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R BOARD MEETING AGENDA</w:t>
      </w:r>
    </w:p>
    <w:p>
      <w:pPr>
        <w:pStyle w:val="Normal"/>
        <w:spacing w:lineRule="auto" w:line="240" w:before="0" w:after="0"/>
        <w:jc w:val="center"/>
        <w:rPr>
          <w:sz w:val="24"/>
          <w:szCs w:val="24"/>
        </w:rPr>
      </w:pPr>
      <w:r>
        <w:rPr>
          <w:sz w:val="24"/>
          <w:szCs w:val="24"/>
        </w:rPr>
        <w:t>Tuesday February 20</w:t>
      </w:r>
      <w:r>
        <w:rPr>
          <w:sz w:val="24"/>
          <w:szCs w:val="24"/>
          <w:vertAlign w:val="superscript"/>
        </w:rPr>
        <w:t>th</w:t>
      </w:r>
      <w:r>
        <w:rPr>
          <w:sz w:val="24"/>
          <w:szCs w:val="24"/>
        </w:rPr>
        <w:t xml:space="preserve"> at noon</w:t>
      </w:r>
    </w:p>
    <w:p>
      <w:pPr>
        <w:pStyle w:val="Normal"/>
        <w:spacing w:lineRule="auto" w:line="240" w:before="0" w:after="0"/>
        <w:jc w:val="center"/>
        <w:rPr>
          <w:sz w:val="24"/>
          <w:szCs w:val="24"/>
        </w:rPr>
      </w:pPr>
      <w:r>
        <w:rPr>
          <w:sz w:val="24"/>
          <w:szCs w:val="24"/>
        </w:rPr>
        <w:t>Zoom and USDA Service Center 1 SW Nye Ave Ste 130</w:t>
      </w:r>
    </w:p>
    <w:p>
      <w:pPr>
        <w:pStyle w:val="Normal"/>
        <w:spacing w:lineRule="auto" w:line="240" w:before="0" w:after="0"/>
        <w:jc w:val="center"/>
        <w:rPr>
          <w:sz w:val="24"/>
          <w:szCs w:val="24"/>
        </w:rPr>
      </w:pPr>
      <w:r>
        <w:rPr>
          <w:sz w:val="24"/>
          <w:szCs w:val="24"/>
        </w:rPr>
        <w:t>Pendleton, Oregon 97801</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28"/>
          <w:szCs w:val="28"/>
        </w:rPr>
      </w:pPr>
      <w:r>
        <w:rPr>
          <w:b/>
          <w:sz w:val="28"/>
          <w:szCs w:val="28"/>
        </w:rPr>
        <w:t xml:space="preserve">     </w:t>
      </w:r>
      <w:r>
        <w:rPr>
          <w:b/>
          <w:sz w:val="28"/>
          <w:szCs w:val="28"/>
        </w:rPr>
        <w:t>Call to Order – 12:00 pm</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Introductions/Roll Call:</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Presentations: NRCS, ODA</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rPr>
          <w:b/>
          <w:b/>
          <w:sz w:val="24"/>
          <w:szCs w:val="24"/>
        </w:rPr>
      </w:pPr>
      <w:r>
        <w:rPr>
          <w:b/>
          <w:sz w:val="24"/>
          <w:szCs w:val="24"/>
        </w:rPr>
        <w:t>Administration:</w:t>
      </w:r>
    </w:p>
    <w:p>
      <w:pPr>
        <w:pStyle w:val="Normal"/>
        <w:numPr>
          <w:ilvl w:val="1"/>
          <w:numId w:val="2"/>
        </w:numPr>
        <w:spacing w:lineRule="auto" w:line="240" w:before="0" w:after="0"/>
        <w:rPr>
          <w:sz w:val="24"/>
          <w:szCs w:val="24"/>
        </w:rPr>
      </w:pPr>
      <w:bookmarkStart w:id="0" w:name="_Hlk124410708"/>
      <w:bookmarkEnd w:id="0"/>
      <w:r>
        <w:rPr>
          <w:sz w:val="24"/>
          <w:szCs w:val="24"/>
        </w:rPr>
        <w:t>January Treasurer’s Report</w:t>
      </w:r>
    </w:p>
    <w:p>
      <w:pPr>
        <w:pStyle w:val="Normal"/>
        <w:numPr>
          <w:ilvl w:val="1"/>
          <w:numId w:val="2"/>
        </w:numPr>
        <w:spacing w:lineRule="auto" w:line="240" w:before="0" w:after="0"/>
        <w:rPr>
          <w:sz w:val="24"/>
          <w:szCs w:val="24"/>
        </w:rPr>
      </w:pPr>
      <w:r>
        <w:rPr>
          <w:sz w:val="24"/>
          <w:szCs w:val="24"/>
        </w:rPr>
        <w:t>January Meeting Minutes</w:t>
      </w:r>
    </w:p>
    <w:p>
      <w:pPr>
        <w:pStyle w:val="Normal"/>
        <w:spacing w:lineRule="auto" w:line="240" w:before="0" w:after="0"/>
        <w:rPr>
          <w:sz w:val="24"/>
          <w:szCs w:val="24"/>
        </w:rPr>
      </w:pPr>
      <w:r>
        <w:rPr>
          <w:sz w:val="24"/>
          <w:szCs w:val="24"/>
        </w:rPr>
      </w:r>
      <w:bookmarkStart w:id="1" w:name="_Hlk124410708"/>
      <w:bookmarkStart w:id="2" w:name="_Hlk124410708"/>
      <w:bookmarkEnd w:id="2"/>
    </w:p>
    <w:p>
      <w:pPr>
        <w:pStyle w:val="Normal"/>
        <w:numPr>
          <w:ilvl w:val="0"/>
          <w:numId w:val="2"/>
        </w:numPr>
        <w:spacing w:lineRule="auto" w:line="240" w:before="0" w:after="0"/>
        <w:rPr>
          <w:b/>
          <w:b/>
          <w:sz w:val="24"/>
          <w:szCs w:val="24"/>
        </w:rPr>
      </w:pPr>
      <w:r>
        <w:rPr>
          <w:b/>
          <w:sz w:val="24"/>
          <w:szCs w:val="24"/>
        </w:rPr>
        <w:t>Operations:</w:t>
      </w:r>
    </w:p>
    <w:p>
      <w:pPr>
        <w:pStyle w:val="Normal"/>
        <w:numPr>
          <w:ilvl w:val="1"/>
          <w:numId w:val="2"/>
        </w:numPr>
        <w:spacing w:lineRule="auto" w:line="240" w:before="0" w:after="0"/>
        <w:rPr>
          <w:sz w:val="24"/>
          <w:szCs w:val="24"/>
        </w:rPr>
      </w:pPr>
      <w:r>
        <w:rPr>
          <w:sz w:val="24"/>
          <w:szCs w:val="24"/>
        </w:rPr>
        <w:t>Local Government Investment Pool Onboarding</w:t>
      </w:r>
    </w:p>
    <w:p>
      <w:pPr>
        <w:pStyle w:val="Normal"/>
        <w:numPr>
          <w:ilvl w:val="1"/>
          <w:numId w:val="2"/>
        </w:numPr>
        <w:spacing w:lineRule="auto" w:line="240" w:before="0" w:after="0"/>
        <w:rPr>
          <w:sz w:val="24"/>
          <w:szCs w:val="24"/>
        </w:rPr>
      </w:pPr>
      <w:r>
        <w:rPr>
          <w:sz w:val="24"/>
          <w:szCs w:val="24"/>
        </w:rPr>
        <w:t>Zoning and Board Member Appointments</w:t>
      </w:r>
    </w:p>
    <w:p>
      <w:pPr>
        <w:pStyle w:val="Normal"/>
        <w:numPr>
          <w:ilvl w:val="1"/>
          <w:numId w:val="2"/>
        </w:numPr>
        <w:spacing w:lineRule="auto" w:line="240" w:before="0" w:after="0"/>
        <w:rPr>
          <w:sz w:val="24"/>
          <w:szCs w:val="24"/>
        </w:rPr>
      </w:pPr>
      <w:r>
        <w:rPr>
          <w:sz w:val="24"/>
          <w:szCs w:val="24"/>
        </w:rPr>
        <w:t>Grant Updates/Staff Repor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numPr>
          <w:ilvl w:val="0"/>
          <w:numId w:val="2"/>
        </w:numPr>
        <w:spacing w:lineRule="auto" w:line="240" w:before="0" w:after="0"/>
        <w:rPr>
          <w:color w:val="0000FF"/>
          <w:sz w:val="24"/>
          <w:szCs w:val="24"/>
        </w:rPr>
      </w:pPr>
      <w:r>
        <w:rPr>
          <w:b/>
          <w:sz w:val="28"/>
          <w:szCs w:val="28"/>
        </w:rPr>
        <w:t xml:space="preserve">  </w:t>
      </w:r>
      <w:r>
        <w:rPr>
          <w:b/>
          <w:color w:val="0000FF"/>
          <w:sz w:val="28"/>
          <w:szCs w:val="28"/>
        </w:rPr>
        <w:t>Adjourn-</w:t>
      </w:r>
      <w:r>
        <w:rPr>
          <w:color w:val="0000FF"/>
          <w:sz w:val="24"/>
          <w:szCs w:val="24"/>
        </w:rPr>
        <w:t xml:space="preserve"> motion</w:t>
      </w:r>
    </w:p>
    <w:p>
      <w:pPr>
        <w:pStyle w:val="Normal"/>
        <w:spacing w:lineRule="auto" w:line="240" w:before="0" w:after="0"/>
        <w:rPr>
          <w:sz w:val="24"/>
          <w:szCs w:val="24"/>
        </w:rPr>
      </w:pPr>
      <w:r>
        <w:rPr>
          <w:sz w:val="24"/>
          <w:szCs w:val="24"/>
        </w:rPr>
        <w:t xml:space="preserve">  </w:t>
      </w:r>
      <w:r>
        <w:rPr>
          <w:sz w:val="24"/>
          <w:szCs w:val="24"/>
        </w:rPr>
        <w:tab/>
        <w:t>Next Meeting – April 16</w:t>
      </w:r>
      <w:r>
        <w:rPr>
          <w:sz w:val="24"/>
          <w:szCs w:val="24"/>
          <w:vertAlign w:val="superscript"/>
        </w:rPr>
        <w:t>th</w:t>
      </w:r>
      <w:r>
        <w:rPr>
          <w:sz w:val="24"/>
          <w:szCs w:val="24"/>
        </w:rPr>
        <w:t>, USDA Service Center and Zoom</w:t>
      </w:r>
    </w:p>
    <w:p>
      <w:pPr>
        <w:pStyle w:val="Normal"/>
        <w:spacing w:lineRule="auto" w:line="240" w:before="0" w:after="0"/>
        <w:ind w:left="360" w:hanging="0"/>
        <w:rPr>
          <w:sz w:val="24"/>
          <w:szCs w:val="24"/>
        </w:rPr>
      </w:pPr>
      <w:r>
        <w:rPr>
          <w:sz w:val="24"/>
          <w:szCs w:val="24"/>
        </w:rPr>
      </w:r>
    </w:p>
    <w:tbl>
      <w:tblPr>
        <w:tblW w:w="10800" w:type="dxa"/>
        <w:jc w:val="left"/>
        <w:tblInd w:w="-817" w:type="dxa"/>
        <w:tblLayout w:type="fixed"/>
        <w:tblCellMar>
          <w:top w:w="0" w:type="dxa"/>
          <w:left w:w="108" w:type="dxa"/>
          <w:bottom w:w="0" w:type="dxa"/>
          <w:right w:w="108" w:type="dxa"/>
        </w:tblCellMar>
      </w:tblPr>
      <w:tblGrid>
        <w:gridCol w:w="10800"/>
      </w:tblGrid>
      <w:tr>
        <w:trPr>
          <w:trHeight w:val="122" w:hRule="atLeast"/>
        </w:trPr>
        <w:tc>
          <w:tcPr>
            <w:tcW w:w="10800" w:type="dxa"/>
            <w:tcBorders>
              <w:top w:val="dotDotDash" w:sz="6" w:space="0" w:color="008000"/>
              <w:left w:val="dotDotDash" w:sz="6" w:space="0" w:color="008000"/>
              <w:bottom w:val="dotDotDash" w:sz="6" w:space="0" w:color="008000"/>
              <w:right w:val="dotDotDash" w:sz="6" w:space="0" w:color="008000"/>
            </w:tcBorders>
          </w:tcPr>
          <w:p>
            <w:pPr>
              <w:pStyle w:val="Normal"/>
              <w:spacing w:lineRule="auto" w:line="300"/>
              <w:rPr>
                <w:rFonts w:ascii="Verdana" w:hAnsi="Verdana" w:cs="Verdana"/>
                <w:color w:val="000080"/>
                <w:sz w:val="12"/>
                <w:szCs w:val="12"/>
              </w:rPr>
            </w:pPr>
            <w:r>
              <w:rPr>
                <w:rFonts w:cs="Verdana" w:ascii="Verdana" w:hAnsi="Verdana"/>
                <w:color w:val="000080"/>
                <w:sz w:val="12"/>
                <w:szCs w:val="12"/>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Verdana" w:ascii="Verdana" w:hAnsi="Verdana"/>
                <w:color w:val="000080"/>
                <w:sz w:val="12"/>
                <w:szCs w:val="12"/>
                <w:u w:val="single"/>
              </w:rPr>
              <w:t>541-276-8049</w:t>
            </w:r>
            <w:r>
              <w:rPr>
                <w:rFonts w:cs="Verdana" w:ascii="Verdana" w:hAnsi="Verdana"/>
                <w:color w:val="000080"/>
                <w:sz w:val="12"/>
                <w:szCs w:val="12"/>
              </w:rPr>
              <w:t>"</w:t>
            </w:r>
            <w:r>
              <w:rPr>
                <w:rFonts w:cs="Verdana" w:ascii="Verdana" w:hAnsi="Verdana"/>
                <w:color w:val="000080"/>
                <w:sz w:val="12"/>
                <w:szCs w:val="12"/>
                <w:u w:val="single"/>
              </w:rPr>
              <w:t>.</w:t>
            </w:r>
          </w:p>
          <w:p>
            <w:pPr>
              <w:pStyle w:val="Normal"/>
              <w:spacing w:before="0" w:after="0"/>
              <w:jc w:val="center"/>
              <w:rPr>
                <w:rFonts w:ascii="Arial Narrow" w:hAnsi="Arial Narrow" w:cs="Arial"/>
                <w:color w:val="000080"/>
                <w:sz w:val="25"/>
                <w:szCs w:val="25"/>
              </w:rPr>
            </w:pPr>
            <w:r>
              <w:rPr>
                <w:rFonts w:cs="Arial" w:ascii="Arial Narrow" w:hAnsi="Arial Narrow"/>
                <w:color w:val="000080"/>
                <w:sz w:val="25"/>
                <w:szCs w:val="25"/>
              </w:rPr>
            </w:r>
          </w:p>
        </w:tc>
      </w:tr>
    </w:tbl>
    <w:p>
      <w:pPr>
        <w:pStyle w:val="Normal"/>
        <w:spacing w:before="0" w:after="180"/>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180"/>
      <w:rPr/>
    </w:pPr>
    <w:r>
      <w:rPr>
        <w:rFonts w:cs="Arial Narrow" w:ascii="Arial Narrow" w:hAnsi="Arial Narrow"/>
        <w:color w:val="000080"/>
        <w:sz w:val="12"/>
        <w:szCs w:val="12"/>
        <w:lang w:val="en"/>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Arial Narrow" w:ascii="Arial Narrow" w:hAnsi="Arial Narrow"/>
        <w:color w:val="000080"/>
        <w:sz w:val="12"/>
        <w:szCs w:val="12"/>
        <w:u w:val="single"/>
        <w:lang w:val="en"/>
      </w:rPr>
      <w:t>541-276-8131</w:t>
    </w:r>
    <w:r>
      <w:rPr>
        <w:rFonts w:cs="Arial Narrow" w:ascii="Arial Narrow" w:hAnsi="Arial Narrow"/>
        <w:color w:val="000080"/>
        <w:sz w:val="12"/>
        <w:szCs w:val="12"/>
        <w:lang w:val="e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3" w:name="OLE_LINK1"/>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114300</wp:posOffset>
              </wp:positionV>
              <wp:extent cx="1828800" cy="531495"/>
              <wp:effectExtent l="0" t="635" r="635" b="0"/>
              <wp:wrapNone/>
              <wp:docPr id="1" name="Freeform 41"/>
              <a:graphic xmlns:a="http://schemas.openxmlformats.org/drawingml/2006/main">
                <a:graphicData uri="http://schemas.microsoft.com/office/word/2010/wordprocessingShape">
                  <wps:wsp>
                    <wps:cNvSpPr/>
                    <wps:spPr>
                      <a:xfrm>
                        <a:off x="0" y="0"/>
                        <a:ext cx="1828800" cy="531360"/>
                      </a:xfrm>
                      <a:custGeom>
                        <a:avLst/>
                        <a:gdLst/>
                        <a:ahLst/>
                        <a:rect l="l" t="t" r="r" b="b"/>
                        <a:pathLst>
                          <a:path w="1500" h="1197">
                            <a:moveTo>
                              <a:pt x="0" y="790"/>
                            </a:moveTo>
                            <a:lnTo>
                              <a:pt x="164" y="659"/>
                            </a:lnTo>
                            <a:lnTo>
                              <a:pt x="295" y="505"/>
                            </a:lnTo>
                            <a:lnTo>
                              <a:pt x="357" y="367"/>
                            </a:lnTo>
                            <a:lnTo>
                              <a:pt x="464" y="309"/>
                            </a:lnTo>
                            <a:lnTo>
                              <a:pt x="573" y="319"/>
                            </a:lnTo>
                            <a:lnTo>
                              <a:pt x="673" y="214"/>
                            </a:lnTo>
                            <a:lnTo>
                              <a:pt x="715" y="114"/>
                            </a:lnTo>
                            <a:lnTo>
                              <a:pt x="818" y="26"/>
                            </a:lnTo>
                            <a:lnTo>
                              <a:pt x="1036" y="0"/>
                            </a:lnTo>
                            <a:lnTo>
                              <a:pt x="1157" y="38"/>
                            </a:lnTo>
                            <a:lnTo>
                              <a:pt x="1283" y="164"/>
                            </a:lnTo>
                            <a:lnTo>
                              <a:pt x="1214" y="374"/>
                            </a:lnTo>
                            <a:lnTo>
                              <a:pt x="989" y="600"/>
                            </a:lnTo>
                            <a:lnTo>
                              <a:pt x="1184" y="743"/>
                            </a:lnTo>
                            <a:lnTo>
                              <a:pt x="1283" y="888"/>
                            </a:lnTo>
                            <a:lnTo>
                              <a:pt x="1500" y="1197"/>
                            </a:lnTo>
                            <a:lnTo>
                              <a:pt x="1210" y="1071"/>
                            </a:lnTo>
                            <a:lnTo>
                              <a:pt x="1157" y="805"/>
                            </a:lnTo>
                            <a:lnTo>
                              <a:pt x="1027" y="681"/>
                            </a:lnTo>
                            <a:lnTo>
                              <a:pt x="872" y="600"/>
                            </a:lnTo>
                            <a:lnTo>
                              <a:pt x="784" y="448"/>
                            </a:lnTo>
                            <a:lnTo>
                              <a:pt x="932" y="490"/>
                            </a:lnTo>
                            <a:lnTo>
                              <a:pt x="1103" y="252"/>
                            </a:lnTo>
                            <a:lnTo>
                              <a:pt x="1103" y="71"/>
                            </a:lnTo>
                            <a:lnTo>
                              <a:pt x="863" y="57"/>
                            </a:lnTo>
                            <a:lnTo>
                              <a:pt x="756" y="143"/>
                            </a:lnTo>
                            <a:lnTo>
                              <a:pt x="756" y="205"/>
                            </a:lnTo>
                            <a:lnTo>
                              <a:pt x="663" y="357"/>
                            </a:lnTo>
                            <a:lnTo>
                              <a:pt x="464" y="343"/>
                            </a:lnTo>
                            <a:lnTo>
                              <a:pt x="421" y="395"/>
                            </a:lnTo>
                            <a:lnTo>
                              <a:pt x="421" y="517"/>
                            </a:lnTo>
                            <a:lnTo>
                              <a:pt x="278" y="595"/>
                            </a:lnTo>
                            <a:lnTo>
                              <a:pt x="171" y="712"/>
                            </a:lnTo>
                            <a:lnTo>
                              <a:pt x="0" y="790"/>
                            </a:lnTo>
                            <a:lnTo>
                              <a:pt x="0" y="79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ID="Freeform 41" coordsize="1500,1197" path="m0,790l164,659l295,505l357,367l464,309l573,319l673,214l715,114l818,26l1036,0l1157,38l1283,164l1214,374l989,600l1184,743l1283,888l1500,1197l1210,1071l1157,805l1027,681l872,600l784,448l932,490l1103,252l1103,71l863,57l756,143l756,205l663,357l464,343l421,395l421,517l278,595l171,712l0,790l0,790xe" fillcolor="navy" stroked="f" o:allowincell="f" style="position:absolute;margin-left:0pt;margin-top:-9pt;width:143.95pt;height:41.8pt;mso-wrap-style:none;v-text-anchor:middle">
              <v:fill o:detectmouseclick="t" type="solid" color2="#ffff7f"/>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119380</wp:posOffset>
              </wp:positionH>
              <wp:positionV relativeFrom="paragraph">
                <wp:posOffset>645795</wp:posOffset>
              </wp:positionV>
              <wp:extent cx="946150" cy="151130"/>
              <wp:effectExtent l="0" t="635" r="635" b="635"/>
              <wp:wrapNone/>
              <wp:docPr id="2" name="Freeform 43"/>
              <a:graphic xmlns:a="http://schemas.openxmlformats.org/drawingml/2006/main">
                <a:graphicData uri="http://schemas.microsoft.com/office/word/2010/wordprocessingShape">
                  <wps:wsp>
                    <wps:cNvSpPr/>
                    <wps:spPr>
                      <a:xfrm>
                        <a:off x="0" y="0"/>
                        <a:ext cx="946080" cy="151200"/>
                      </a:xfrm>
                      <a:custGeom>
                        <a:avLst/>
                        <a:gdLst/>
                        <a:ahLst/>
                        <a:rect l="l" t="t" r="r" b="b"/>
                        <a:pathLst>
                          <a:path w="1490" h="238">
                            <a:moveTo>
                              <a:pt x="0" y="57"/>
                            </a:moveTo>
                            <a:lnTo>
                              <a:pt x="0" y="54"/>
                            </a:lnTo>
                            <a:lnTo>
                              <a:pt x="2" y="54"/>
                            </a:lnTo>
                            <a:lnTo>
                              <a:pt x="9" y="52"/>
                            </a:lnTo>
                            <a:lnTo>
                              <a:pt x="21" y="52"/>
                            </a:lnTo>
                            <a:lnTo>
                              <a:pt x="26" y="52"/>
                            </a:lnTo>
                            <a:lnTo>
                              <a:pt x="33" y="52"/>
                            </a:lnTo>
                            <a:lnTo>
                              <a:pt x="38" y="50"/>
                            </a:lnTo>
                            <a:lnTo>
                              <a:pt x="47" y="50"/>
                            </a:lnTo>
                            <a:lnTo>
                              <a:pt x="52" y="50"/>
                            </a:lnTo>
                            <a:lnTo>
                              <a:pt x="62" y="50"/>
                            </a:lnTo>
                            <a:lnTo>
                              <a:pt x="71" y="47"/>
                            </a:lnTo>
                            <a:lnTo>
                              <a:pt x="83" y="47"/>
                            </a:lnTo>
                            <a:lnTo>
                              <a:pt x="90" y="47"/>
                            </a:lnTo>
                            <a:lnTo>
                              <a:pt x="102" y="47"/>
                            </a:lnTo>
                            <a:lnTo>
                              <a:pt x="111" y="45"/>
                            </a:lnTo>
                            <a:lnTo>
                              <a:pt x="126" y="45"/>
                            </a:lnTo>
                            <a:lnTo>
                              <a:pt x="138" y="45"/>
                            </a:lnTo>
                            <a:lnTo>
                              <a:pt x="149" y="42"/>
                            </a:lnTo>
                            <a:lnTo>
                              <a:pt x="161" y="42"/>
                            </a:lnTo>
                            <a:lnTo>
                              <a:pt x="176" y="42"/>
                            </a:lnTo>
                            <a:lnTo>
                              <a:pt x="187" y="38"/>
                            </a:lnTo>
                            <a:lnTo>
                              <a:pt x="202" y="38"/>
                            </a:lnTo>
                            <a:lnTo>
                              <a:pt x="216" y="38"/>
                            </a:lnTo>
                            <a:lnTo>
                              <a:pt x="233" y="38"/>
                            </a:lnTo>
                            <a:lnTo>
                              <a:pt x="247" y="35"/>
                            </a:lnTo>
                            <a:lnTo>
                              <a:pt x="263" y="35"/>
                            </a:lnTo>
                            <a:lnTo>
                              <a:pt x="280" y="33"/>
                            </a:lnTo>
                            <a:lnTo>
                              <a:pt x="297" y="33"/>
                            </a:lnTo>
                            <a:lnTo>
                              <a:pt x="311" y="33"/>
                            </a:lnTo>
                            <a:lnTo>
                              <a:pt x="325" y="31"/>
                            </a:lnTo>
                            <a:lnTo>
                              <a:pt x="344" y="31"/>
                            </a:lnTo>
                            <a:lnTo>
                              <a:pt x="361" y="31"/>
                            </a:lnTo>
                            <a:lnTo>
                              <a:pt x="378" y="26"/>
                            </a:lnTo>
                            <a:lnTo>
                              <a:pt x="394" y="26"/>
                            </a:lnTo>
                            <a:lnTo>
                              <a:pt x="411" y="23"/>
                            </a:lnTo>
                            <a:lnTo>
                              <a:pt x="432" y="23"/>
                            </a:lnTo>
                            <a:lnTo>
                              <a:pt x="449" y="23"/>
                            </a:lnTo>
                            <a:lnTo>
                              <a:pt x="468" y="21"/>
                            </a:lnTo>
                            <a:lnTo>
                              <a:pt x="484" y="21"/>
                            </a:lnTo>
                            <a:lnTo>
                              <a:pt x="503" y="19"/>
                            </a:lnTo>
                            <a:lnTo>
                              <a:pt x="522" y="19"/>
                            </a:lnTo>
                            <a:lnTo>
                              <a:pt x="542" y="19"/>
                            </a:lnTo>
                            <a:lnTo>
                              <a:pt x="561" y="16"/>
                            </a:lnTo>
                            <a:lnTo>
                              <a:pt x="580" y="16"/>
                            </a:lnTo>
                            <a:lnTo>
                              <a:pt x="596" y="14"/>
                            </a:lnTo>
                            <a:lnTo>
                              <a:pt x="615" y="14"/>
                            </a:lnTo>
                            <a:lnTo>
                              <a:pt x="634" y="11"/>
                            </a:lnTo>
                            <a:lnTo>
                              <a:pt x="653" y="11"/>
                            </a:lnTo>
                            <a:lnTo>
                              <a:pt x="672" y="11"/>
                            </a:lnTo>
                            <a:lnTo>
                              <a:pt x="691" y="9"/>
                            </a:lnTo>
                            <a:lnTo>
                              <a:pt x="708" y="9"/>
                            </a:lnTo>
                            <a:lnTo>
                              <a:pt x="729" y="9"/>
                            </a:lnTo>
                            <a:lnTo>
                              <a:pt x="746" y="9"/>
                            </a:lnTo>
                            <a:lnTo>
                              <a:pt x="765" y="7"/>
                            </a:lnTo>
                            <a:lnTo>
                              <a:pt x="784" y="7"/>
                            </a:lnTo>
                            <a:lnTo>
                              <a:pt x="803" y="7"/>
                            </a:lnTo>
                            <a:lnTo>
                              <a:pt x="820" y="7"/>
                            </a:lnTo>
                            <a:lnTo>
                              <a:pt x="836" y="7"/>
                            </a:lnTo>
                            <a:lnTo>
                              <a:pt x="855" y="7"/>
                            </a:lnTo>
                            <a:lnTo>
                              <a:pt x="872" y="7"/>
                            </a:lnTo>
                            <a:lnTo>
                              <a:pt x="891" y="4"/>
                            </a:lnTo>
                            <a:lnTo>
                              <a:pt x="907" y="2"/>
                            </a:lnTo>
                            <a:lnTo>
                              <a:pt x="922" y="2"/>
                            </a:lnTo>
                            <a:lnTo>
                              <a:pt x="941" y="2"/>
                            </a:lnTo>
                            <a:lnTo>
                              <a:pt x="957" y="0"/>
                            </a:lnTo>
                            <a:lnTo>
                              <a:pt x="974" y="0"/>
                            </a:lnTo>
                            <a:lnTo>
                              <a:pt x="991" y="0"/>
                            </a:lnTo>
                            <a:lnTo>
                              <a:pt x="1005" y="0"/>
                            </a:lnTo>
                            <a:lnTo>
                              <a:pt x="1019" y="0"/>
                            </a:lnTo>
                            <a:lnTo>
                              <a:pt x="1038" y="0"/>
                            </a:lnTo>
                            <a:lnTo>
                              <a:pt x="1052" y="0"/>
                            </a:lnTo>
                            <a:lnTo>
                              <a:pt x="1067" y="0"/>
                            </a:lnTo>
                            <a:lnTo>
                              <a:pt x="1081" y="0"/>
                            </a:lnTo>
                            <a:lnTo>
                              <a:pt x="1098" y="0"/>
                            </a:lnTo>
                            <a:lnTo>
                              <a:pt x="1112" y="0"/>
                            </a:lnTo>
                            <a:lnTo>
                              <a:pt x="1126" y="0"/>
                            </a:lnTo>
                            <a:lnTo>
                              <a:pt x="1140" y="0"/>
                            </a:lnTo>
                            <a:lnTo>
                              <a:pt x="1152" y="0"/>
                            </a:lnTo>
                            <a:lnTo>
                              <a:pt x="1166" y="0"/>
                            </a:lnTo>
                            <a:lnTo>
                              <a:pt x="1181" y="0"/>
                            </a:lnTo>
                            <a:lnTo>
                              <a:pt x="1193" y="0"/>
                            </a:lnTo>
                            <a:lnTo>
                              <a:pt x="1207" y="0"/>
                            </a:lnTo>
                            <a:lnTo>
                              <a:pt x="1219" y="0"/>
                            </a:lnTo>
                            <a:lnTo>
                              <a:pt x="1231" y="0"/>
                            </a:lnTo>
                            <a:lnTo>
                              <a:pt x="1242" y="0"/>
                            </a:lnTo>
                            <a:lnTo>
                              <a:pt x="1254" y="0"/>
                            </a:lnTo>
                            <a:lnTo>
                              <a:pt x="1266" y="0"/>
                            </a:lnTo>
                            <a:lnTo>
                              <a:pt x="1278" y="2"/>
                            </a:lnTo>
                            <a:lnTo>
                              <a:pt x="1288" y="2"/>
                            </a:lnTo>
                            <a:lnTo>
                              <a:pt x="1300" y="2"/>
                            </a:lnTo>
                            <a:lnTo>
                              <a:pt x="1311" y="2"/>
                            </a:lnTo>
                            <a:lnTo>
                              <a:pt x="1321" y="2"/>
                            </a:lnTo>
                            <a:lnTo>
                              <a:pt x="1330" y="2"/>
                            </a:lnTo>
                            <a:lnTo>
                              <a:pt x="1340" y="2"/>
                            </a:lnTo>
                            <a:lnTo>
                              <a:pt x="1349" y="2"/>
                            </a:lnTo>
                            <a:lnTo>
                              <a:pt x="1359" y="2"/>
                            </a:lnTo>
                            <a:lnTo>
                              <a:pt x="1366" y="2"/>
                            </a:lnTo>
                            <a:lnTo>
                              <a:pt x="1376" y="4"/>
                            </a:lnTo>
                            <a:lnTo>
                              <a:pt x="1383" y="4"/>
                            </a:lnTo>
                            <a:lnTo>
                              <a:pt x="1392" y="7"/>
                            </a:lnTo>
                            <a:lnTo>
                              <a:pt x="1399" y="7"/>
                            </a:lnTo>
                            <a:lnTo>
                              <a:pt x="1406" y="7"/>
                            </a:lnTo>
                            <a:lnTo>
                              <a:pt x="1414" y="7"/>
                            </a:lnTo>
                            <a:lnTo>
                              <a:pt x="1421" y="7"/>
                            </a:lnTo>
                            <a:lnTo>
                              <a:pt x="1428" y="7"/>
                            </a:lnTo>
                            <a:lnTo>
                              <a:pt x="1433" y="7"/>
                            </a:lnTo>
                            <a:lnTo>
                              <a:pt x="1440" y="7"/>
                            </a:lnTo>
                            <a:lnTo>
                              <a:pt x="1444" y="9"/>
                            </a:lnTo>
                            <a:lnTo>
                              <a:pt x="1454" y="9"/>
                            </a:lnTo>
                            <a:lnTo>
                              <a:pt x="1463" y="9"/>
                            </a:lnTo>
                            <a:lnTo>
                              <a:pt x="1471" y="9"/>
                            </a:lnTo>
                            <a:lnTo>
                              <a:pt x="1478" y="9"/>
                            </a:lnTo>
                            <a:lnTo>
                              <a:pt x="1487" y="9"/>
                            </a:lnTo>
                            <a:lnTo>
                              <a:pt x="1490" y="11"/>
                            </a:lnTo>
                            <a:lnTo>
                              <a:pt x="1487" y="11"/>
                            </a:lnTo>
                            <a:lnTo>
                              <a:pt x="1480" y="11"/>
                            </a:lnTo>
                            <a:lnTo>
                              <a:pt x="1475" y="11"/>
                            </a:lnTo>
                            <a:lnTo>
                              <a:pt x="1471" y="11"/>
                            </a:lnTo>
                            <a:lnTo>
                              <a:pt x="1463" y="14"/>
                            </a:lnTo>
                            <a:lnTo>
                              <a:pt x="1456" y="14"/>
                            </a:lnTo>
                            <a:lnTo>
                              <a:pt x="1447" y="14"/>
                            </a:lnTo>
                            <a:lnTo>
                              <a:pt x="1437" y="16"/>
                            </a:lnTo>
                            <a:lnTo>
                              <a:pt x="1428" y="19"/>
                            </a:lnTo>
                            <a:lnTo>
                              <a:pt x="1416" y="19"/>
                            </a:lnTo>
                            <a:lnTo>
                              <a:pt x="1411" y="19"/>
                            </a:lnTo>
                            <a:lnTo>
                              <a:pt x="1404" y="21"/>
                            </a:lnTo>
                            <a:lnTo>
                              <a:pt x="1399" y="21"/>
                            </a:lnTo>
                            <a:lnTo>
                              <a:pt x="1392" y="23"/>
                            </a:lnTo>
                            <a:lnTo>
                              <a:pt x="1383" y="23"/>
                            </a:lnTo>
                            <a:lnTo>
                              <a:pt x="1378" y="23"/>
                            </a:lnTo>
                            <a:lnTo>
                              <a:pt x="1371" y="26"/>
                            </a:lnTo>
                            <a:lnTo>
                              <a:pt x="1366" y="28"/>
                            </a:lnTo>
                            <a:lnTo>
                              <a:pt x="1357" y="28"/>
                            </a:lnTo>
                            <a:lnTo>
                              <a:pt x="1349" y="31"/>
                            </a:lnTo>
                            <a:lnTo>
                              <a:pt x="1342" y="31"/>
                            </a:lnTo>
                            <a:lnTo>
                              <a:pt x="1333" y="33"/>
                            </a:lnTo>
                            <a:lnTo>
                              <a:pt x="1323" y="33"/>
                            </a:lnTo>
                            <a:lnTo>
                              <a:pt x="1316" y="35"/>
                            </a:lnTo>
                            <a:lnTo>
                              <a:pt x="1307" y="35"/>
                            </a:lnTo>
                            <a:lnTo>
                              <a:pt x="1300" y="38"/>
                            </a:lnTo>
                            <a:lnTo>
                              <a:pt x="1290" y="38"/>
                            </a:lnTo>
                            <a:lnTo>
                              <a:pt x="1281" y="40"/>
                            </a:lnTo>
                            <a:lnTo>
                              <a:pt x="1271" y="42"/>
                            </a:lnTo>
                            <a:lnTo>
                              <a:pt x="1264" y="45"/>
                            </a:lnTo>
                            <a:lnTo>
                              <a:pt x="1252" y="45"/>
                            </a:lnTo>
                            <a:lnTo>
                              <a:pt x="1242" y="47"/>
                            </a:lnTo>
                            <a:lnTo>
                              <a:pt x="1233" y="47"/>
                            </a:lnTo>
                            <a:lnTo>
                              <a:pt x="1226" y="52"/>
                            </a:lnTo>
                            <a:lnTo>
                              <a:pt x="1214" y="52"/>
                            </a:lnTo>
                            <a:lnTo>
                              <a:pt x="1204" y="54"/>
                            </a:lnTo>
                            <a:lnTo>
                              <a:pt x="1193" y="57"/>
                            </a:lnTo>
                            <a:lnTo>
                              <a:pt x="1183" y="59"/>
                            </a:lnTo>
                            <a:lnTo>
                              <a:pt x="1171" y="61"/>
                            </a:lnTo>
                            <a:lnTo>
                              <a:pt x="1162" y="61"/>
                            </a:lnTo>
                            <a:lnTo>
                              <a:pt x="1150" y="64"/>
                            </a:lnTo>
                            <a:lnTo>
                              <a:pt x="1140" y="69"/>
                            </a:lnTo>
                            <a:lnTo>
                              <a:pt x="1128" y="69"/>
                            </a:lnTo>
                            <a:lnTo>
                              <a:pt x="1117" y="71"/>
                            </a:lnTo>
                            <a:lnTo>
                              <a:pt x="1105" y="73"/>
                            </a:lnTo>
                            <a:lnTo>
                              <a:pt x="1093" y="76"/>
                            </a:lnTo>
                            <a:lnTo>
                              <a:pt x="1081" y="78"/>
                            </a:lnTo>
                            <a:lnTo>
                              <a:pt x="1071" y="83"/>
                            </a:lnTo>
                            <a:lnTo>
                              <a:pt x="1060" y="85"/>
                            </a:lnTo>
                            <a:lnTo>
                              <a:pt x="1048" y="88"/>
                            </a:lnTo>
                            <a:lnTo>
                              <a:pt x="1036" y="90"/>
                            </a:lnTo>
                            <a:lnTo>
                              <a:pt x="1022" y="92"/>
                            </a:lnTo>
                            <a:lnTo>
                              <a:pt x="1010" y="95"/>
                            </a:lnTo>
                            <a:lnTo>
                              <a:pt x="998" y="97"/>
                            </a:lnTo>
                            <a:lnTo>
                              <a:pt x="983" y="100"/>
                            </a:lnTo>
                            <a:lnTo>
                              <a:pt x="972" y="104"/>
                            </a:lnTo>
                            <a:lnTo>
                              <a:pt x="960" y="107"/>
                            </a:lnTo>
                            <a:lnTo>
                              <a:pt x="948" y="109"/>
                            </a:lnTo>
                            <a:lnTo>
                              <a:pt x="934" y="111"/>
                            </a:lnTo>
                            <a:lnTo>
                              <a:pt x="922" y="116"/>
                            </a:lnTo>
                            <a:lnTo>
                              <a:pt x="910" y="119"/>
                            </a:lnTo>
                            <a:lnTo>
                              <a:pt x="898" y="121"/>
                            </a:lnTo>
                            <a:lnTo>
                              <a:pt x="884" y="126"/>
                            </a:lnTo>
                            <a:lnTo>
                              <a:pt x="872" y="128"/>
                            </a:lnTo>
                            <a:lnTo>
                              <a:pt x="860" y="131"/>
                            </a:lnTo>
                            <a:lnTo>
                              <a:pt x="846" y="135"/>
                            </a:lnTo>
                            <a:lnTo>
                              <a:pt x="834" y="138"/>
                            </a:lnTo>
                            <a:lnTo>
                              <a:pt x="822" y="142"/>
                            </a:lnTo>
                            <a:lnTo>
                              <a:pt x="808" y="145"/>
                            </a:lnTo>
                            <a:lnTo>
                              <a:pt x="796" y="147"/>
                            </a:lnTo>
                            <a:lnTo>
                              <a:pt x="784" y="150"/>
                            </a:lnTo>
                            <a:lnTo>
                              <a:pt x="772" y="152"/>
                            </a:lnTo>
                            <a:lnTo>
                              <a:pt x="760" y="157"/>
                            </a:lnTo>
                            <a:lnTo>
                              <a:pt x="748" y="159"/>
                            </a:lnTo>
                            <a:lnTo>
                              <a:pt x="736" y="161"/>
                            </a:lnTo>
                            <a:lnTo>
                              <a:pt x="722" y="164"/>
                            </a:lnTo>
                            <a:lnTo>
                              <a:pt x="710" y="169"/>
                            </a:lnTo>
                            <a:lnTo>
                              <a:pt x="701" y="171"/>
                            </a:lnTo>
                            <a:lnTo>
                              <a:pt x="689" y="173"/>
                            </a:lnTo>
                            <a:lnTo>
                              <a:pt x="679" y="178"/>
                            </a:lnTo>
                            <a:lnTo>
                              <a:pt x="667" y="180"/>
                            </a:lnTo>
                            <a:lnTo>
                              <a:pt x="658" y="185"/>
                            </a:lnTo>
                            <a:lnTo>
                              <a:pt x="646" y="185"/>
                            </a:lnTo>
                            <a:lnTo>
                              <a:pt x="637" y="188"/>
                            </a:lnTo>
                            <a:lnTo>
                              <a:pt x="625" y="190"/>
                            </a:lnTo>
                            <a:lnTo>
                              <a:pt x="615" y="195"/>
                            </a:lnTo>
                            <a:lnTo>
                              <a:pt x="606" y="195"/>
                            </a:lnTo>
                            <a:lnTo>
                              <a:pt x="596" y="200"/>
                            </a:lnTo>
                            <a:lnTo>
                              <a:pt x="587" y="200"/>
                            </a:lnTo>
                            <a:lnTo>
                              <a:pt x="580" y="204"/>
                            </a:lnTo>
                            <a:lnTo>
                              <a:pt x="568" y="207"/>
                            </a:lnTo>
                            <a:lnTo>
                              <a:pt x="558" y="209"/>
                            </a:lnTo>
                            <a:lnTo>
                              <a:pt x="551" y="209"/>
                            </a:lnTo>
                            <a:lnTo>
                              <a:pt x="544" y="214"/>
                            </a:lnTo>
                            <a:lnTo>
                              <a:pt x="537" y="214"/>
                            </a:lnTo>
                            <a:lnTo>
                              <a:pt x="530" y="219"/>
                            </a:lnTo>
                            <a:lnTo>
                              <a:pt x="522" y="219"/>
                            </a:lnTo>
                            <a:lnTo>
                              <a:pt x="518" y="221"/>
                            </a:lnTo>
                            <a:lnTo>
                              <a:pt x="508" y="223"/>
                            </a:lnTo>
                            <a:lnTo>
                              <a:pt x="503" y="223"/>
                            </a:lnTo>
                            <a:lnTo>
                              <a:pt x="496" y="223"/>
                            </a:lnTo>
                            <a:lnTo>
                              <a:pt x="494" y="226"/>
                            </a:lnTo>
                            <a:lnTo>
                              <a:pt x="482" y="228"/>
                            </a:lnTo>
                            <a:lnTo>
                              <a:pt x="475" y="233"/>
                            </a:lnTo>
                            <a:lnTo>
                              <a:pt x="468" y="233"/>
                            </a:lnTo>
                            <a:lnTo>
                              <a:pt x="465" y="235"/>
                            </a:lnTo>
                            <a:lnTo>
                              <a:pt x="461" y="235"/>
                            </a:lnTo>
                            <a:lnTo>
                              <a:pt x="461" y="238"/>
                            </a:lnTo>
                            <a:lnTo>
                              <a:pt x="261" y="238"/>
                            </a:lnTo>
                            <a:lnTo>
                              <a:pt x="263" y="233"/>
                            </a:lnTo>
                            <a:lnTo>
                              <a:pt x="273" y="228"/>
                            </a:lnTo>
                            <a:lnTo>
                              <a:pt x="280" y="223"/>
                            </a:lnTo>
                            <a:lnTo>
                              <a:pt x="287" y="219"/>
                            </a:lnTo>
                            <a:lnTo>
                              <a:pt x="292" y="216"/>
                            </a:lnTo>
                            <a:lnTo>
                              <a:pt x="297" y="214"/>
                            </a:lnTo>
                            <a:lnTo>
                              <a:pt x="302" y="209"/>
                            </a:lnTo>
                            <a:lnTo>
                              <a:pt x="311" y="209"/>
                            </a:lnTo>
                            <a:lnTo>
                              <a:pt x="316" y="204"/>
                            </a:lnTo>
                            <a:lnTo>
                              <a:pt x="323" y="200"/>
                            </a:lnTo>
                            <a:lnTo>
                              <a:pt x="330" y="197"/>
                            </a:lnTo>
                            <a:lnTo>
                              <a:pt x="340" y="195"/>
                            </a:lnTo>
                            <a:lnTo>
                              <a:pt x="347" y="190"/>
                            </a:lnTo>
                            <a:lnTo>
                              <a:pt x="356" y="185"/>
                            </a:lnTo>
                            <a:lnTo>
                              <a:pt x="368" y="183"/>
                            </a:lnTo>
                            <a:lnTo>
                              <a:pt x="380" y="180"/>
                            </a:lnTo>
                            <a:lnTo>
                              <a:pt x="382" y="176"/>
                            </a:lnTo>
                            <a:lnTo>
                              <a:pt x="387" y="173"/>
                            </a:lnTo>
                            <a:lnTo>
                              <a:pt x="394" y="171"/>
                            </a:lnTo>
                            <a:lnTo>
                              <a:pt x="399" y="171"/>
                            </a:lnTo>
                            <a:lnTo>
                              <a:pt x="406" y="169"/>
                            </a:lnTo>
                            <a:lnTo>
                              <a:pt x="411" y="166"/>
                            </a:lnTo>
                            <a:lnTo>
                              <a:pt x="418" y="164"/>
                            </a:lnTo>
                            <a:lnTo>
                              <a:pt x="425" y="164"/>
                            </a:lnTo>
                            <a:lnTo>
                              <a:pt x="432" y="159"/>
                            </a:lnTo>
                            <a:lnTo>
                              <a:pt x="437" y="159"/>
                            </a:lnTo>
                            <a:lnTo>
                              <a:pt x="444" y="157"/>
                            </a:lnTo>
                            <a:lnTo>
                              <a:pt x="454" y="157"/>
                            </a:lnTo>
                            <a:lnTo>
                              <a:pt x="458" y="152"/>
                            </a:lnTo>
                            <a:lnTo>
                              <a:pt x="468" y="150"/>
                            </a:lnTo>
                            <a:lnTo>
                              <a:pt x="475" y="150"/>
                            </a:lnTo>
                            <a:lnTo>
                              <a:pt x="482" y="147"/>
                            </a:lnTo>
                            <a:lnTo>
                              <a:pt x="489" y="145"/>
                            </a:lnTo>
                            <a:lnTo>
                              <a:pt x="496" y="142"/>
                            </a:lnTo>
                            <a:lnTo>
                              <a:pt x="503" y="142"/>
                            </a:lnTo>
                            <a:lnTo>
                              <a:pt x="513" y="138"/>
                            </a:lnTo>
                            <a:lnTo>
                              <a:pt x="520" y="135"/>
                            </a:lnTo>
                            <a:lnTo>
                              <a:pt x="530" y="133"/>
                            </a:lnTo>
                            <a:lnTo>
                              <a:pt x="537" y="131"/>
                            </a:lnTo>
                            <a:lnTo>
                              <a:pt x="546" y="131"/>
                            </a:lnTo>
                            <a:lnTo>
                              <a:pt x="556" y="126"/>
                            </a:lnTo>
                            <a:lnTo>
                              <a:pt x="563" y="123"/>
                            </a:lnTo>
                            <a:lnTo>
                              <a:pt x="570" y="121"/>
                            </a:lnTo>
                            <a:lnTo>
                              <a:pt x="582" y="121"/>
                            </a:lnTo>
                            <a:lnTo>
                              <a:pt x="591" y="119"/>
                            </a:lnTo>
                            <a:lnTo>
                              <a:pt x="601" y="116"/>
                            </a:lnTo>
                            <a:lnTo>
                              <a:pt x="610" y="114"/>
                            </a:lnTo>
                            <a:lnTo>
                              <a:pt x="620" y="111"/>
                            </a:lnTo>
                            <a:lnTo>
                              <a:pt x="627" y="109"/>
                            </a:lnTo>
                            <a:lnTo>
                              <a:pt x="637" y="109"/>
                            </a:lnTo>
                            <a:lnTo>
                              <a:pt x="646" y="107"/>
                            </a:lnTo>
                            <a:lnTo>
                              <a:pt x="656" y="104"/>
                            </a:lnTo>
                            <a:lnTo>
                              <a:pt x="663" y="102"/>
                            </a:lnTo>
                            <a:lnTo>
                              <a:pt x="672" y="100"/>
                            </a:lnTo>
                            <a:lnTo>
                              <a:pt x="682" y="97"/>
                            </a:lnTo>
                            <a:lnTo>
                              <a:pt x="691" y="97"/>
                            </a:lnTo>
                            <a:lnTo>
                              <a:pt x="698" y="95"/>
                            </a:lnTo>
                            <a:lnTo>
                              <a:pt x="708" y="92"/>
                            </a:lnTo>
                            <a:lnTo>
                              <a:pt x="715" y="92"/>
                            </a:lnTo>
                            <a:lnTo>
                              <a:pt x="724" y="90"/>
                            </a:lnTo>
                            <a:lnTo>
                              <a:pt x="734" y="88"/>
                            </a:lnTo>
                            <a:lnTo>
                              <a:pt x="743" y="88"/>
                            </a:lnTo>
                            <a:lnTo>
                              <a:pt x="753" y="85"/>
                            </a:lnTo>
                            <a:lnTo>
                              <a:pt x="760" y="83"/>
                            </a:lnTo>
                            <a:lnTo>
                              <a:pt x="770" y="83"/>
                            </a:lnTo>
                            <a:lnTo>
                              <a:pt x="777" y="81"/>
                            </a:lnTo>
                            <a:lnTo>
                              <a:pt x="784" y="78"/>
                            </a:lnTo>
                            <a:lnTo>
                              <a:pt x="793" y="76"/>
                            </a:lnTo>
                            <a:lnTo>
                              <a:pt x="798" y="76"/>
                            </a:lnTo>
                            <a:lnTo>
                              <a:pt x="808" y="73"/>
                            </a:lnTo>
                            <a:lnTo>
                              <a:pt x="815" y="73"/>
                            </a:lnTo>
                            <a:lnTo>
                              <a:pt x="822" y="71"/>
                            </a:lnTo>
                            <a:lnTo>
                              <a:pt x="829" y="69"/>
                            </a:lnTo>
                            <a:lnTo>
                              <a:pt x="836" y="69"/>
                            </a:lnTo>
                            <a:lnTo>
                              <a:pt x="841" y="69"/>
                            </a:lnTo>
                            <a:lnTo>
                              <a:pt x="848" y="66"/>
                            </a:lnTo>
                            <a:lnTo>
                              <a:pt x="855" y="64"/>
                            </a:lnTo>
                            <a:lnTo>
                              <a:pt x="860" y="64"/>
                            </a:lnTo>
                            <a:lnTo>
                              <a:pt x="867" y="61"/>
                            </a:lnTo>
                            <a:lnTo>
                              <a:pt x="872" y="61"/>
                            </a:lnTo>
                            <a:lnTo>
                              <a:pt x="881" y="59"/>
                            </a:lnTo>
                            <a:lnTo>
                              <a:pt x="891" y="59"/>
                            </a:lnTo>
                            <a:lnTo>
                              <a:pt x="898" y="57"/>
                            </a:lnTo>
                            <a:lnTo>
                              <a:pt x="907" y="57"/>
                            </a:lnTo>
                            <a:lnTo>
                              <a:pt x="915" y="57"/>
                            </a:lnTo>
                            <a:lnTo>
                              <a:pt x="919" y="57"/>
                            </a:lnTo>
                            <a:lnTo>
                              <a:pt x="915" y="54"/>
                            </a:lnTo>
                            <a:lnTo>
                              <a:pt x="907" y="54"/>
                            </a:lnTo>
                            <a:lnTo>
                              <a:pt x="898" y="52"/>
                            </a:lnTo>
                            <a:lnTo>
                              <a:pt x="891" y="52"/>
                            </a:lnTo>
                            <a:lnTo>
                              <a:pt x="881" y="52"/>
                            </a:lnTo>
                            <a:lnTo>
                              <a:pt x="872" y="52"/>
                            </a:lnTo>
                            <a:lnTo>
                              <a:pt x="867" y="52"/>
                            </a:lnTo>
                            <a:lnTo>
                              <a:pt x="860" y="52"/>
                            </a:lnTo>
                            <a:lnTo>
                              <a:pt x="855" y="52"/>
                            </a:lnTo>
                            <a:lnTo>
                              <a:pt x="848" y="52"/>
                            </a:lnTo>
                            <a:lnTo>
                              <a:pt x="841" y="52"/>
                            </a:lnTo>
                            <a:lnTo>
                              <a:pt x="834" y="52"/>
                            </a:lnTo>
                            <a:lnTo>
                              <a:pt x="827" y="52"/>
                            </a:lnTo>
                            <a:lnTo>
                              <a:pt x="822" y="52"/>
                            </a:lnTo>
                            <a:lnTo>
                              <a:pt x="812" y="50"/>
                            </a:lnTo>
                            <a:lnTo>
                              <a:pt x="805" y="50"/>
                            </a:lnTo>
                            <a:lnTo>
                              <a:pt x="798" y="50"/>
                            </a:lnTo>
                            <a:lnTo>
                              <a:pt x="791" y="50"/>
                            </a:lnTo>
                            <a:lnTo>
                              <a:pt x="782" y="50"/>
                            </a:lnTo>
                            <a:lnTo>
                              <a:pt x="772" y="50"/>
                            </a:lnTo>
                            <a:lnTo>
                              <a:pt x="765" y="50"/>
                            </a:lnTo>
                            <a:lnTo>
                              <a:pt x="758" y="50"/>
                            </a:lnTo>
                            <a:lnTo>
                              <a:pt x="748" y="50"/>
                            </a:lnTo>
                            <a:lnTo>
                              <a:pt x="739" y="50"/>
                            </a:lnTo>
                            <a:lnTo>
                              <a:pt x="729" y="50"/>
                            </a:lnTo>
                            <a:lnTo>
                              <a:pt x="720" y="50"/>
                            </a:lnTo>
                            <a:lnTo>
                              <a:pt x="708" y="50"/>
                            </a:lnTo>
                            <a:lnTo>
                              <a:pt x="698" y="50"/>
                            </a:lnTo>
                            <a:lnTo>
                              <a:pt x="689" y="50"/>
                            </a:lnTo>
                            <a:lnTo>
                              <a:pt x="679" y="50"/>
                            </a:lnTo>
                            <a:lnTo>
                              <a:pt x="670" y="50"/>
                            </a:lnTo>
                            <a:lnTo>
                              <a:pt x="658" y="50"/>
                            </a:lnTo>
                            <a:lnTo>
                              <a:pt x="648" y="50"/>
                            </a:lnTo>
                            <a:lnTo>
                              <a:pt x="639" y="50"/>
                            </a:lnTo>
                            <a:lnTo>
                              <a:pt x="629" y="50"/>
                            </a:lnTo>
                            <a:lnTo>
                              <a:pt x="618" y="50"/>
                            </a:lnTo>
                            <a:lnTo>
                              <a:pt x="608" y="50"/>
                            </a:lnTo>
                            <a:lnTo>
                              <a:pt x="599" y="50"/>
                            </a:lnTo>
                            <a:lnTo>
                              <a:pt x="587" y="50"/>
                            </a:lnTo>
                            <a:lnTo>
                              <a:pt x="577" y="50"/>
                            </a:lnTo>
                            <a:lnTo>
                              <a:pt x="565" y="50"/>
                            </a:lnTo>
                            <a:lnTo>
                              <a:pt x="556" y="50"/>
                            </a:lnTo>
                            <a:lnTo>
                              <a:pt x="544" y="50"/>
                            </a:lnTo>
                            <a:lnTo>
                              <a:pt x="532" y="50"/>
                            </a:lnTo>
                            <a:lnTo>
                              <a:pt x="522" y="50"/>
                            </a:lnTo>
                            <a:lnTo>
                              <a:pt x="513" y="52"/>
                            </a:lnTo>
                            <a:lnTo>
                              <a:pt x="501" y="52"/>
                            </a:lnTo>
                            <a:lnTo>
                              <a:pt x="492" y="52"/>
                            </a:lnTo>
                            <a:lnTo>
                              <a:pt x="480" y="52"/>
                            </a:lnTo>
                            <a:lnTo>
                              <a:pt x="470" y="52"/>
                            </a:lnTo>
                            <a:lnTo>
                              <a:pt x="461" y="52"/>
                            </a:lnTo>
                            <a:lnTo>
                              <a:pt x="449" y="52"/>
                            </a:lnTo>
                            <a:lnTo>
                              <a:pt x="439" y="54"/>
                            </a:lnTo>
                            <a:lnTo>
                              <a:pt x="430" y="57"/>
                            </a:lnTo>
                            <a:lnTo>
                              <a:pt x="418" y="57"/>
                            </a:lnTo>
                            <a:lnTo>
                              <a:pt x="406" y="57"/>
                            </a:lnTo>
                            <a:lnTo>
                              <a:pt x="397" y="57"/>
                            </a:lnTo>
                            <a:lnTo>
                              <a:pt x="387" y="57"/>
                            </a:lnTo>
                            <a:lnTo>
                              <a:pt x="378" y="57"/>
                            </a:lnTo>
                            <a:lnTo>
                              <a:pt x="368" y="59"/>
                            </a:lnTo>
                            <a:lnTo>
                              <a:pt x="359" y="59"/>
                            </a:lnTo>
                            <a:lnTo>
                              <a:pt x="349" y="61"/>
                            </a:lnTo>
                            <a:lnTo>
                              <a:pt x="337" y="61"/>
                            </a:lnTo>
                            <a:lnTo>
                              <a:pt x="330" y="61"/>
                            </a:lnTo>
                            <a:lnTo>
                              <a:pt x="321" y="61"/>
                            </a:lnTo>
                            <a:lnTo>
                              <a:pt x="311" y="64"/>
                            </a:lnTo>
                            <a:lnTo>
                              <a:pt x="302" y="64"/>
                            </a:lnTo>
                            <a:lnTo>
                              <a:pt x="292" y="66"/>
                            </a:lnTo>
                            <a:lnTo>
                              <a:pt x="282" y="69"/>
                            </a:lnTo>
                            <a:lnTo>
                              <a:pt x="275" y="69"/>
                            </a:lnTo>
                            <a:lnTo>
                              <a:pt x="263" y="69"/>
                            </a:lnTo>
                            <a:lnTo>
                              <a:pt x="256" y="71"/>
                            </a:lnTo>
                            <a:lnTo>
                              <a:pt x="247" y="71"/>
                            </a:lnTo>
                            <a:lnTo>
                              <a:pt x="237" y="73"/>
                            </a:lnTo>
                            <a:lnTo>
                              <a:pt x="230" y="73"/>
                            </a:lnTo>
                            <a:lnTo>
                              <a:pt x="223" y="73"/>
                            </a:lnTo>
                            <a:lnTo>
                              <a:pt x="214" y="76"/>
                            </a:lnTo>
                            <a:lnTo>
                              <a:pt x="206" y="76"/>
                            </a:lnTo>
                            <a:lnTo>
                              <a:pt x="199" y="76"/>
                            </a:lnTo>
                            <a:lnTo>
                              <a:pt x="190" y="78"/>
                            </a:lnTo>
                            <a:lnTo>
                              <a:pt x="183" y="81"/>
                            </a:lnTo>
                            <a:lnTo>
                              <a:pt x="176" y="81"/>
                            </a:lnTo>
                            <a:lnTo>
                              <a:pt x="171" y="83"/>
                            </a:lnTo>
                            <a:lnTo>
                              <a:pt x="161" y="83"/>
                            </a:lnTo>
                            <a:lnTo>
                              <a:pt x="157" y="83"/>
                            </a:lnTo>
                            <a:lnTo>
                              <a:pt x="149" y="85"/>
                            </a:lnTo>
                            <a:lnTo>
                              <a:pt x="145" y="85"/>
                            </a:lnTo>
                            <a:lnTo>
                              <a:pt x="138" y="88"/>
                            </a:lnTo>
                            <a:lnTo>
                              <a:pt x="130" y="88"/>
                            </a:lnTo>
                            <a:lnTo>
                              <a:pt x="123" y="88"/>
                            </a:lnTo>
                            <a:lnTo>
                              <a:pt x="119" y="88"/>
                            </a:lnTo>
                            <a:lnTo>
                              <a:pt x="111" y="92"/>
                            </a:lnTo>
                            <a:lnTo>
                              <a:pt x="107" y="92"/>
                            </a:lnTo>
                            <a:lnTo>
                              <a:pt x="102" y="92"/>
                            </a:lnTo>
                            <a:lnTo>
                              <a:pt x="90" y="95"/>
                            </a:lnTo>
                            <a:lnTo>
                              <a:pt x="83" y="97"/>
                            </a:lnTo>
                            <a:lnTo>
                              <a:pt x="73" y="97"/>
                            </a:lnTo>
                            <a:lnTo>
                              <a:pt x="66" y="100"/>
                            </a:lnTo>
                            <a:lnTo>
                              <a:pt x="59" y="100"/>
                            </a:lnTo>
                            <a:lnTo>
                              <a:pt x="52" y="102"/>
                            </a:lnTo>
                            <a:lnTo>
                              <a:pt x="47" y="104"/>
                            </a:lnTo>
                            <a:lnTo>
                              <a:pt x="45" y="107"/>
                            </a:lnTo>
                            <a:lnTo>
                              <a:pt x="38" y="107"/>
                            </a:lnTo>
                            <a:lnTo>
                              <a:pt x="38" y="107"/>
                            </a:lnTo>
                            <a:lnTo>
                              <a:pt x="0" y="57"/>
                            </a:lnTo>
                            <a:lnTo>
                              <a:pt x="0"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 coordsize="1490,238" path="m0,57l0,54l2,54l9,52l21,52l26,52l33,52l38,50l47,50l52,50l62,50l71,47l83,47l90,47l102,47l111,45l126,45l138,45l149,42l161,42l176,42l187,38l202,38l216,38l233,38l247,35l263,35l280,33l297,33l311,33l325,31l344,31l361,31l378,26l394,26l411,23l432,23l449,23l468,21l484,21l503,19l522,19l542,19l561,16l580,16l596,14l615,14l634,11l653,11l672,11l691,9l708,9l729,9l746,9l765,7l784,7l803,7l820,7l836,7l855,7l872,7l891,4l907,2l922,2l941,2l957,0l974,0l991,0l1005,0l1019,0l1038,0l1052,0l1067,0l1081,0l1098,0l1112,0l1126,0l1140,0l1152,0l1166,0l1181,0l1193,0l1207,0l1219,0l1231,0l1242,0l1254,0l1266,0l1278,2l1288,2l1300,2l1311,2l1321,2l1330,2l1340,2l1349,2l1359,2l1366,2l1376,4l1383,4l1392,7l1399,7l1406,7l1414,7l1421,7l1428,7l1433,7l1440,7l1444,9l1454,9l1463,9l1471,9l1478,9l1487,9l1490,11l1487,11l1480,11l1475,11l1471,11l1463,14l1456,14l1447,14l1437,16l1428,19l1416,19l1411,19l1404,21l1399,21l1392,23l1383,23l1378,23l1371,26l1366,28l1357,28l1349,31l1342,31l1333,33l1323,33l1316,35l1307,35l1300,38l1290,38l1281,40l1271,42l1264,45l1252,45l1242,47l1233,47l1226,52l1214,52l1204,54l1193,57l1183,59l1171,61l1162,61l1150,64l1140,69l1128,69l1117,71l1105,73l1093,76l1081,78l1071,83l1060,85l1048,88l1036,90l1022,92l1010,95l998,97l983,100l972,104l960,107l948,109l934,111l922,116l910,119l898,121l884,126l872,128l860,131l846,135l834,138l822,142l808,145l796,147l784,150l772,152l760,157l748,159l736,161l722,164l710,169l701,171l689,173l679,178l667,180l658,185l646,185l637,188l625,190l615,195l606,195l596,200l587,200l580,204l568,207l558,209l551,209l544,214l537,214l530,219l522,219l518,221l508,223l503,223l496,223l494,226l482,228l475,233l468,233l465,235l461,235l461,238l261,238l263,233l273,228l280,223l287,219l292,216l297,214l302,209l311,209l316,204l323,200l330,197l340,195l347,190l356,185l368,183l380,180l382,176l387,173l394,171l399,171l406,169l411,166l418,164l425,164l432,159l437,159l444,157l454,157l458,152l468,150l475,150l482,147l489,145l496,142l503,142l513,138l520,135l530,133l537,131l546,131l556,126l563,123l570,121l582,121l591,119l601,116l610,114l620,111l627,109l637,109l646,107l656,104l663,102l672,100l682,97l691,97l698,95l708,92l715,92l724,90l734,88l743,88l753,85l760,83l770,83l777,81l784,78l793,76l798,76l808,73l815,73l822,71l829,69l836,69l841,69l848,66l855,64l860,64l867,61l872,61l881,59l891,59l898,57l907,57l915,57l919,57l915,54l907,54l898,52l891,52l881,52l872,52l867,52l860,52l855,52l848,52l841,52l834,52l827,52l822,52l812,50l805,50l798,50l791,50l782,50l772,50l765,50l758,50l748,50l739,50l729,50l720,50l708,50l698,50l689,50l679,50l670,50l658,50l648,50l639,50l629,50l618,50l608,50l599,50l587,50l577,50l565,50l556,50l544,50l532,50l522,50l513,52l501,52l492,52l480,52l470,52l461,52l449,52l439,54l430,57l418,57l406,57l397,57l387,57l378,57l368,59l359,59l349,61l337,61l330,61l321,61l311,64l302,64l292,66l282,69l275,69l263,69l256,71l247,71l237,73l230,73l223,73l214,76l206,76l199,76l190,78l183,81l176,81l171,83l161,83l157,83l149,85l145,85l138,88l130,88l123,88l119,88l111,92l107,92l102,92l90,95l83,97l73,97l66,100l59,100l52,102l47,104l45,107l38,107l38,107l0,57l0,57xe" fillcolor="black" stroked="f" o:allowincell="f" style="position:absolute;margin-left:9.4pt;margin-top:50.85pt;width:74.45pt;height:11.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221615</wp:posOffset>
              </wp:positionH>
              <wp:positionV relativeFrom="paragraph">
                <wp:posOffset>568325</wp:posOffset>
              </wp:positionV>
              <wp:extent cx="499745" cy="59055"/>
              <wp:effectExtent l="635" t="635" r="0" b="0"/>
              <wp:wrapNone/>
              <wp:docPr id="3" name="Freeform 44"/>
              <a:graphic xmlns:a="http://schemas.openxmlformats.org/drawingml/2006/main">
                <a:graphicData uri="http://schemas.microsoft.com/office/word/2010/wordprocessingShape">
                  <wps:wsp>
                    <wps:cNvSpPr/>
                    <wps:spPr>
                      <a:xfrm>
                        <a:off x="0" y="0"/>
                        <a:ext cx="499680" cy="59040"/>
                      </a:xfrm>
                      <a:custGeom>
                        <a:avLst/>
                        <a:gdLst/>
                        <a:ahLst/>
                        <a:rect l="l" t="t" r="r" b="b"/>
                        <a:pathLst>
                          <a:path w="787" h="93">
                            <a:moveTo>
                              <a:pt x="0" y="36"/>
                            </a:moveTo>
                            <a:lnTo>
                              <a:pt x="188" y="93"/>
                            </a:lnTo>
                            <a:lnTo>
                              <a:pt x="787" y="72"/>
                            </a:lnTo>
                            <a:lnTo>
                              <a:pt x="404" y="0"/>
                            </a:lnTo>
                            <a:lnTo>
                              <a:pt x="347" y="22"/>
                            </a:lnTo>
                            <a:lnTo>
                              <a:pt x="400" y="69"/>
                            </a:lnTo>
                            <a:lnTo>
                              <a:pt x="67" y="14"/>
                            </a:lnTo>
                            <a:lnTo>
                              <a:pt x="0" y="36"/>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 coordsize="787,93" path="m0,36l188,93l787,72l404,0l347,22l400,69l67,14l0,36l0,36xe" fillcolor="black" stroked="f" o:allowincell="f" style="position:absolute;margin-left:17.45pt;margin-top:44.75pt;width:39.3pt;height:4.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1447165</wp:posOffset>
              </wp:positionH>
              <wp:positionV relativeFrom="paragraph">
                <wp:posOffset>-132715</wp:posOffset>
              </wp:positionV>
              <wp:extent cx="381635" cy="393065"/>
              <wp:effectExtent l="16510" t="0" r="15875" b="0"/>
              <wp:wrapNone/>
              <wp:docPr id="4" name="Freeform 52"/>
              <a:graphic xmlns:a="http://schemas.openxmlformats.org/drawingml/2006/main">
                <a:graphicData uri="http://schemas.microsoft.com/office/word/2010/wordprocessingShape">
                  <wps:wsp>
                    <wps:cNvSpPr/>
                    <wps:spPr>
                      <a:xfrm rot="21312000">
                        <a:off x="0" y="0"/>
                        <a:ext cx="381600" cy="393120"/>
                      </a:xfrm>
                      <a:custGeom>
                        <a:avLst/>
                        <a:gdLst/>
                        <a:ahLst/>
                        <a:rect l="l" t="t" r="r" b="b"/>
                        <a:pathLst>
                          <a:path w="601" h="619">
                            <a:moveTo>
                              <a:pt x="0" y="0"/>
                            </a:moveTo>
                            <a:lnTo>
                              <a:pt x="100" y="100"/>
                            </a:lnTo>
                            <a:lnTo>
                              <a:pt x="247" y="148"/>
                            </a:lnTo>
                            <a:lnTo>
                              <a:pt x="247" y="148"/>
                            </a:lnTo>
                            <a:lnTo>
                              <a:pt x="252" y="148"/>
                            </a:lnTo>
                            <a:lnTo>
                              <a:pt x="257" y="145"/>
                            </a:lnTo>
                            <a:lnTo>
                              <a:pt x="264" y="145"/>
                            </a:lnTo>
                            <a:lnTo>
                              <a:pt x="273" y="145"/>
                            </a:lnTo>
                            <a:lnTo>
                              <a:pt x="283" y="143"/>
                            </a:lnTo>
                            <a:lnTo>
                              <a:pt x="290" y="143"/>
                            </a:lnTo>
                            <a:lnTo>
                              <a:pt x="295" y="143"/>
                            </a:lnTo>
                            <a:lnTo>
                              <a:pt x="302" y="143"/>
                            </a:lnTo>
                            <a:lnTo>
                              <a:pt x="307" y="143"/>
                            </a:lnTo>
                            <a:lnTo>
                              <a:pt x="316" y="143"/>
                            </a:lnTo>
                            <a:lnTo>
                              <a:pt x="328" y="143"/>
                            </a:lnTo>
                            <a:lnTo>
                              <a:pt x="340" y="143"/>
                            </a:lnTo>
                            <a:lnTo>
                              <a:pt x="349" y="143"/>
                            </a:lnTo>
                            <a:lnTo>
                              <a:pt x="359" y="143"/>
                            </a:lnTo>
                            <a:lnTo>
                              <a:pt x="368" y="143"/>
                            </a:lnTo>
                            <a:lnTo>
                              <a:pt x="373" y="145"/>
                            </a:lnTo>
                            <a:lnTo>
                              <a:pt x="380" y="148"/>
                            </a:lnTo>
                            <a:lnTo>
                              <a:pt x="385" y="152"/>
                            </a:lnTo>
                            <a:lnTo>
                              <a:pt x="397" y="164"/>
                            </a:lnTo>
                            <a:lnTo>
                              <a:pt x="399" y="169"/>
                            </a:lnTo>
                            <a:lnTo>
                              <a:pt x="404" y="176"/>
                            </a:lnTo>
                            <a:lnTo>
                              <a:pt x="409" y="181"/>
                            </a:lnTo>
                            <a:lnTo>
                              <a:pt x="414" y="191"/>
                            </a:lnTo>
                            <a:lnTo>
                              <a:pt x="416" y="195"/>
                            </a:lnTo>
                            <a:lnTo>
                              <a:pt x="421" y="202"/>
                            </a:lnTo>
                            <a:lnTo>
                              <a:pt x="423" y="207"/>
                            </a:lnTo>
                            <a:lnTo>
                              <a:pt x="428" y="212"/>
                            </a:lnTo>
                            <a:lnTo>
                              <a:pt x="430" y="221"/>
                            </a:lnTo>
                            <a:lnTo>
                              <a:pt x="433" y="224"/>
                            </a:lnTo>
                            <a:lnTo>
                              <a:pt x="442" y="317"/>
                            </a:lnTo>
                            <a:lnTo>
                              <a:pt x="502" y="476"/>
                            </a:lnTo>
                            <a:lnTo>
                              <a:pt x="601" y="619"/>
                            </a:lnTo>
                            <a:lnTo>
                              <a:pt x="428" y="481"/>
                            </a:lnTo>
                            <a:lnTo>
                              <a:pt x="257" y="410"/>
                            </a:lnTo>
                            <a:lnTo>
                              <a:pt x="119" y="248"/>
                            </a:lnTo>
                            <a:lnTo>
                              <a:pt x="7" y="248"/>
                            </a:lnTo>
                            <a:lnTo>
                              <a:pt x="119" y="198"/>
                            </a:lnTo>
                            <a:lnTo>
                              <a:pt x="214" y="264"/>
                            </a:lnTo>
                            <a:lnTo>
                              <a:pt x="214" y="264"/>
                            </a:lnTo>
                            <a:lnTo>
                              <a:pt x="219" y="269"/>
                            </a:lnTo>
                            <a:lnTo>
                              <a:pt x="223" y="271"/>
                            </a:lnTo>
                            <a:lnTo>
                              <a:pt x="228" y="274"/>
                            </a:lnTo>
                            <a:lnTo>
                              <a:pt x="233" y="279"/>
                            </a:lnTo>
                            <a:lnTo>
                              <a:pt x="243" y="283"/>
                            </a:lnTo>
                            <a:lnTo>
                              <a:pt x="247" y="288"/>
                            </a:lnTo>
                            <a:lnTo>
                              <a:pt x="254" y="293"/>
                            </a:lnTo>
                            <a:lnTo>
                              <a:pt x="262" y="298"/>
                            </a:lnTo>
                            <a:lnTo>
                              <a:pt x="271" y="302"/>
                            </a:lnTo>
                            <a:lnTo>
                              <a:pt x="278" y="307"/>
                            </a:lnTo>
                            <a:lnTo>
                              <a:pt x="288" y="314"/>
                            </a:lnTo>
                            <a:lnTo>
                              <a:pt x="295" y="321"/>
                            </a:lnTo>
                            <a:lnTo>
                              <a:pt x="304" y="329"/>
                            </a:lnTo>
                            <a:lnTo>
                              <a:pt x="314" y="333"/>
                            </a:lnTo>
                            <a:lnTo>
                              <a:pt x="321" y="338"/>
                            </a:lnTo>
                            <a:lnTo>
                              <a:pt x="330" y="343"/>
                            </a:lnTo>
                            <a:lnTo>
                              <a:pt x="340" y="348"/>
                            </a:lnTo>
                            <a:lnTo>
                              <a:pt x="345" y="352"/>
                            </a:lnTo>
                            <a:lnTo>
                              <a:pt x="354" y="357"/>
                            </a:lnTo>
                            <a:lnTo>
                              <a:pt x="359" y="362"/>
                            </a:lnTo>
                            <a:lnTo>
                              <a:pt x="368" y="367"/>
                            </a:lnTo>
                            <a:lnTo>
                              <a:pt x="373" y="369"/>
                            </a:lnTo>
                            <a:lnTo>
                              <a:pt x="378" y="371"/>
                            </a:lnTo>
                            <a:lnTo>
                              <a:pt x="383" y="374"/>
                            </a:lnTo>
                            <a:lnTo>
                              <a:pt x="387" y="376"/>
                            </a:lnTo>
                            <a:lnTo>
                              <a:pt x="392" y="376"/>
                            </a:lnTo>
                            <a:lnTo>
                              <a:pt x="395" y="376"/>
                            </a:lnTo>
                            <a:lnTo>
                              <a:pt x="392" y="369"/>
                            </a:lnTo>
                            <a:lnTo>
                              <a:pt x="390" y="360"/>
                            </a:lnTo>
                            <a:lnTo>
                              <a:pt x="385" y="355"/>
                            </a:lnTo>
                            <a:lnTo>
                              <a:pt x="385" y="348"/>
                            </a:lnTo>
                            <a:lnTo>
                              <a:pt x="383" y="343"/>
                            </a:lnTo>
                            <a:lnTo>
                              <a:pt x="380" y="338"/>
                            </a:lnTo>
                            <a:lnTo>
                              <a:pt x="378" y="329"/>
                            </a:lnTo>
                            <a:lnTo>
                              <a:pt x="376" y="321"/>
                            </a:lnTo>
                            <a:lnTo>
                              <a:pt x="371" y="314"/>
                            </a:lnTo>
                            <a:lnTo>
                              <a:pt x="371" y="307"/>
                            </a:lnTo>
                            <a:lnTo>
                              <a:pt x="368" y="298"/>
                            </a:lnTo>
                            <a:lnTo>
                              <a:pt x="364" y="290"/>
                            </a:lnTo>
                            <a:lnTo>
                              <a:pt x="361" y="281"/>
                            </a:lnTo>
                            <a:lnTo>
                              <a:pt x="359" y="274"/>
                            </a:lnTo>
                            <a:lnTo>
                              <a:pt x="357" y="264"/>
                            </a:lnTo>
                            <a:lnTo>
                              <a:pt x="354" y="257"/>
                            </a:lnTo>
                            <a:lnTo>
                              <a:pt x="349" y="250"/>
                            </a:lnTo>
                            <a:lnTo>
                              <a:pt x="347" y="243"/>
                            </a:lnTo>
                            <a:lnTo>
                              <a:pt x="342" y="236"/>
                            </a:lnTo>
                            <a:lnTo>
                              <a:pt x="342" y="229"/>
                            </a:lnTo>
                            <a:lnTo>
                              <a:pt x="340" y="221"/>
                            </a:lnTo>
                            <a:lnTo>
                              <a:pt x="338" y="217"/>
                            </a:lnTo>
                            <a:lnTo>
                              <a:pt x="333" y="210"/>
                            </a:lnTo>
                            <a:lnTo>
                              <a:pt x="333" y="205"/>
                            </a:lnTo>
                            <a:lnTo>
                              <a:pt x="330" y="202"/>
                            </a:lnTo>
                            <a:lnTo>
                              <a:pt x="330" y="198"/>
                            </a:lnTo>
                            <a:lnTo>
                              <a:pt x="328" y="193"/>
                            </a:lnTo>
                            <a:lnTo>
                              <a:pt x="328" y="193"/>
                            </a:lnTo>
                            <a:lnTo>
                              <a:pt x="60" y="133"/>
                            </a:lnTo>
                            <a:lnTo>
                              <a:pt x="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ID="Freeform 52" coordsize="601,619" path="m0,0l100,100l247,148l247,148l252,148l257,145l264,145l273,145l283,143l290,143l295,143l302,143l307,143l316,143l328,143l340,143l349,143l359,143l368,143l373,145l380,148l385,152l397,164l399,169l404,176l409,181l414,191l416,195l421,202l423,207l428,212l430,221l433,224l442,317l502,476l601,619l428,481l257,410l119,248l7,248l119,198l214,264l214,264l219,269l223,271l228,274l233,279l243,283l247,288l254,293l262,298l271,302l278,307l288,314l295,321l304,329l314,333l321,338l330,343l340,348l345,352l354,357l359,362l368,367l373,369l378,371l383,374l387,376l392,376l395,376l392,369l390,360l385,355l385,348l383,343l380,338l378,329l376,321l371,314l371,307l368,298l364,290l361,281l359,274l357,264l354,257l349,250l347,243l342,236l342,229l340,221l338,217l333,210l333,205l330,202l330,198l328,193l328,193l60,133l0,0l0,0xe" fillcolor="navy" stroked="f" o:allowincell="f" style="position:absolute;margin-left:113.9pt;margin-top:-10.5pt;width:30pt;height:30.9pt;mso-wrap-style:none;v-text-anchor:middle;rotation:355">
              <v:fill o:detectmouseclick="t" type="solid" color2="#ffff7f"/>
              <v:stroke color="#3465a4" joinstyle="round" endcap="flat"/>
              <w10:wrap type="none"/>
            </v:shape>
          </w:pict>
        </mc:Fallback>
      </mc:AlternateContent>
    </w:r>
    <w:r>
      <w:rPr>
        <w:rFonts w:cs="Arial" w:ascii="Arial" w:hAnsi="Arial"/>
        <w:b/>
        <w:color w:val="000080"/>
        <w:sz w:val="18"/>
        <w:szCs w:val="18"/>
      </w:rPr>
      <w:t xml:space="preserve">Umatilla County Soil and Water Conservation District                                                            </w:t>
    </w:r>
  </w:p>
  <w:p>
    <w:pPr>
      <w:pStyle w:val="Header"/>
      <w:spacing w:lineRule="auto" w:line="240" w:before="0" w:after="0"/>
      <w:jc w:val="right"/>
      <w:rPr>
        <w:rFonts w:ascii="Arial" w:hAnsi="Arial" w:cs="Arial"/>
        <w:b/>
        <w:b/>
        <w:color w:val="000080"/>
        <w:sz w:val="18"/>
        <w:szCs w:val="18"/>
      </w:rPr>
    </w:pPr>
    <w:r>
      <mc:AlternateContent>
        <mc:Choice Requires="wps">
          <w:drawing>
            <wp:anchor behindDoc="1" distT="0" distB="0" distL="114300" distR="114300" simplePos="0" locked="0" layoutInCell="0" allowOverlap="1" relativeHeight="3">
              <wp:simplePos x="0" y="0"/>
              <wp:positionH relativeFrom="column">
                <wp:posOffset>457200</wp:posOffset>
              </wp:positionH>
              <wp:positionV relativeFrom="paragraph">
                <wp:posOffset>99060</wp:posOffset>
              </wp:positionV>
              <wp:extent cx="822325" cy="161290"/>
              <wp:effectExtent l="635" t="0" r="0" b="0"/>
              <wp:wrapNone/>
              <wp:docPr id="5" name="Freeform 42"/>
              <a:graphic xmlns:a="http://schemas.openxmlformats.org/drawingml/2006/main">
                <a:graphicData uri="http://schemas.microsoft.com/office/word/2010/wordprocessingShape">
                  <wps:wsp>
                    <wps:cNvSpPr/>
                    <wps:spPr>
                      <a:xfrm>
                        <a:off x="0" y="0"/>
                        <a:ext cx="822240" cy="161280"/>
                      </a:xfrm>
                      <a:custGeom>
                        <a:avLst/>
                        <a:gdLst/>
                        <a:ahLst/>
                        <a:rect l="l" t="t" r="r" b="b"/>
                        <a:pathLst>
                          <a:path w="1295" h="374">
                            <a:moveTo>
                              <a:pt x="0" y="357"/>
                            </a:moveTo>
                            <a:lnTo>
                              <a:pt x="0" y="355"/>
                            </a:lnTo>
                            <a:lnTo>
                              <a:pt x="5" y="355"/>
                            </a:lnTo>
                            <a:lnTo>
                              <a:pt x="10" y="350"/>
                            </a:lnTo>
                            <a:lnTo>
                              <a:pt x="17" y="345"/>
                            </a:lnTo>
                            <a:lnTo>
                              <a:pt x="22" y="336"/>
                            </a:lnTo>
                            <a:lnTo>
                              <a:pt x="31" y="329"/>
                            </a:lnTo>
                            <a:lnTo>
                              <a:pt x="41" y="319"/>
                            </a:lnTo>
                            <a:lnTo>
                              <a:pt x="53" y="312"/>
                            </a:lnTo>
                            <a:lnTo>
                              <a:pt x="57" y="307"/>
                            </a:lnTo>
                            <a:lnTo>
                              <a:pt x="62" y="305"/>
                            </a:lnTo>
                            <a:lnTo>
                              <a:pt x="69" y="298"/>
                            </a:lnTo>
                            <a:lnTo>
                              <a:pt x="74" y="295"/>
                            </a:lnTo>
                            <a:lnTo>
                              <a:pt x="84" y="291"/>
                            </a:lnTo>
                            <a:lnTo>
                              <a:pt x="88" y="286"/>
                            </a:lnTo>
                            <a:lnTo>
                              <a:pt x="95" y="281"/>
                            </a:lnTo>
                            <a:lnTo>
                              <a:pt x="100" y="279"/>
                            </a:lnTo>
                            <a:lnTo>
                              <a:pt x="107" y="274"/>
                            </a:lnTo>
                            <a:lnTo>
                              <a:pt x="112" y="272"/>
                            </a:lnTo>
                            <a:lnTo>
                              <a:pt x="119" y="269"/>
                            </a:lnTo>
                            <a:lnTo>
                              <a:pt x="124" y="267"/>
                            </a:lnTo>
                            <a:lnTo>
                              <a:pt x="131" y="262"/>
                            </a:lnTo>
                            <a:lnTo>
                              <a:pt x="136" y="260"/>
                            </a:lnTo>
                            <a:lnTo>
                              <a:pt x="143" y="257"/>
                            </a:lnTo>
                            <a:lnTo>
                              <a:pt x="150" y="257"/>
                            </a:lnTo>
                            <a:lnTo>
                              <a:pt x="160" y="255"/>
                            </a:lnTo>
                            <a:lnTo>
                              <a:pt x="169" y="255"/>
                            </a:lnTo>
                            <a:lnTo>
                              <a:pt x="179" y="257"/>
                            </a:lnTo>
                            <a:lnTo>
                              <a:pt x="188" y="262"/>
                            </a:lnTo>
                            <a:lnTo>
                              <a:pt x="195" y="267"/>
                            </a:lnTo>
                            <a:lnTo>
                              <a:pt x="202" y="272"/>
                            </a:lnTo>
                            <a:lnTo>
                              <a:pt x="210" y="281"/>
                            </a:lnTo>
                            <a:lnTo>
                              <a:pt x="217" y="288"/>
                            </a:lnTo>
                            <a:lnTo>
                              <a:pt x="219" y="295"/>
                            </a:lnTo>
                            <a:lnTo>
                              <a:pt x="224" y="303"/>
                            </a:lnTo>
                            <a:lnTo>
                              <a:pt x="229" y="310"/>
                            </a:lnTo>
                            <a:lnTo>
                              <a:pt x="233" y="317"/>
                            </a:lnTo>
                            <a:lnTo>
                              <a:pt x="236" y="322"/>
                            </a:lnTo>
                            <a:lnTo>
                              <a:pt x="236" y="329"/>
                            </a:lnTo>
                            <a:lnTo>
                              <a:pt x="238" y="329"/>
                            </a:lnTo>
                            <a:lnTo>
                              <a:pt x="238" y="331"/>
                            </a:lnTo>
                            <a:lnTo>
                              <a:pt x="238" y="331"/>
                            </a:lnTo>
                            <a:lnTo>
                              <a:pt x="243" y="329"/>
                            </a:lnTo>
                            <a:lnTo>
                              <a:pt x="245" y="324"/>
                            </a:lnTo>
                            <a:lnTo>
                              <a:pt x="252" y="322"/>
                            </a:lnTo>
                            <a:lnTo>
                              <a:pt x="259" y="319"/>
                            </a:lnTo>
                            <a:lnTo>
                              <a:pt x="269" y="314"/>
                            </a:lnTo>
                            <a:lnTo>
                              <a:pt x="276" y="310"/>
                            </a:lnTo>
                            <a:lnTo>
                              <a:pt x="286" y="305"/>
                            </a:lnTo>
                            <a:lnTo>
                              <a:pt x="295" y="298"/>
                            </a:lnTo>
                            <a:lnTo>
                              <a:pt x="307" y="293"/>
                            </a:lnTo>
                            <a:lnTo>
                              <a:pt x="316" y="286"/>
                            </a:lnTo>
                            <a:lnTo>
                              <a:pt x="328" y="283"/>
                            </a:lnTo>
                            <a:lnTo>
                              <a:pt x="335" y="279"/>
                            </a:lnTo>
                            <a:lnTo>
                              <a:pt x="345" y="274"/>
                            </a:lnTo>
                            <a:lnTo>
                              <a:pt x="354" y="272"/>
                            </a:lnTo>
                            <a:lnTo>
                              <a:pt x="362" y="269"/>
                            </a:lnTo>
                            <a:lnTo>
                              <a:pt x="369" y="267"/>
                            </a:lnTo>
                            <a:lnTo>
                              <a:pt x="378" y="267"/>
                            </a:lnTo>
                            <a:lnTo>
                              <a:pt x="385" y="264"/>
                            </a:lnTo>
                            <a:lnTo>
                              <a:pt x="395" y="267"/>
                            </a:lnTo>
                            <a:lnTo>
                              <a:pt x="400" y="267"/>
                            </a:lnTo>
                            <a:lnTo>
                              <a:pt x="409" y="267"/>
                            </a:lnTo>
                            <a:lnTo>
                              <a:pt x="416" y="269"/>
                            </a:lnTo>
                            <a:lnTo>
                              <a:pt x="423" y="272"/>
                            </a:lnTo>
                            <a:lnTo>
                              <a:pt x="428" y="272"/>
                            </a:lnTo>
                            <a:lnTo>
                              <a:pt x="433" y="274"/>
                            </a:lnTo>
                            <a:lnTo>
                              <a:pt x="440" y="276"/>
                            </a:lnTo>
                            <a:lnTo>
                              <a:pt x="445" y="279"/>
                            </a:lnTo>
                            <a:lnTo>
                              <a:pt x="452" y="281"/>
                            </a:lnTo>
                            <a:lnTo>
                              <a:pt x="454" y="283"/>
                            </a:lnTo>
                            <a:lnTo>
                              <a:pt x="452" y="281"/>
                            </a:lnTo>
                            <a:lnTo>
                              <a:pt x="450" y="279"/>
                            </a:lnTo>
                            <a:lnTo>
                              <a:pt x="445" y="272"/>
                            </a:lnTo>
                            <a:lnTo>
                              <a:pt x="442" y="262"/>
                            </a:lnTo>
                            <a:lnTo>
                              <a:pt x="440" y="255"/>
                            </a:lnTo>
                            <a:lnTo>
                              <a:pt x="438" y="248"/>
                            </a:lnTo>
                            <a:lnTo>
                              <a:pt x="433" y="243"/>
                            </a:lnTo>
                            <a:lnTo>
                              <a:pt x="433" y="236"/>
                            </a:lnTo>
                            <a:lnTo>
                              <a:pt x="428" y="231"/>
                            </a:lnTo>
                            <a:lnTo>
                              <a:pt x="428" y="222"/>
                            </a:lnTo>
                            <a:lnTo>
                              <a:pt x="423" y="214"/>
                            </a:lnTo>
                            <a:lnTo>
                              <a:pt x="421" y="207"/>
                            </a:lnTo>
                            <a:lnTo>
                              <a:pt x="419" y="200"/>
                            </a:lnTo>
                            <a:lnTo>
                              <a:pt x="416" y="193"/>
                            </a:lnTo>
                            <a:lnTo>
                              <a:pt x="414" y="184"/>
                            </a:lnTo>
                            <a:lnTo>
                              <a:pt x="412" y="174"/>
                            </a:lnTo>
                            <a:lnTo>
                              <a:pt x="409" y="164"/>
                            </a:lnTo>
                            <a:lnTo>
                              <a:pt x="409" y="157"/>
                            </a:lnTo>
                            <a:lnTo>
                              <a:pt x="407" y="148"/>
                            </a:lnTo>
                            <a:lnTo>
                              <a:pt x="407" y="141"/>
                            </a:lnTo>
                            <a:lnTo>
                              <a:pt x="404" y="131"/>
                            </a:lnTo>
                            <a:lnTo>
                              <a:pt x="404" y="124"/>
                            </a:lnTo>
                            <a:lnTo>
                              <a:pt x="404" y="114"/>
                            </a:lnTo>
                            <a:lnTo>
                              <a:pt x="404" y="107"/>
                            </a:lnTo>
                            <a:lnTo>
                              <a:pt x="404" y="100"/>
                            </a:lnTo>
                            <a:lnTo>
                              <a:pt x="407" y="93"/>
                            </a:lnTo>
                            <a:lnTo>
                              <a:pt x="409" y="86"/>
                            </a:lnTo>
                            <a:lnTo>
                              <a:pt x="412" y="79"/>
                            </a:lnTo>
                            <a:lnTo>
                              <a:pt x="414" y="72"/>
                            </a:lnTo>
                            <a:lnTo>
                              <a:pt x="416" y="64"/>
                            </a:lnTo>
                            <a:lnTo>
                              <a:pt x="419" y="60"/>
                            </a:lnTo>
                            <a:lnTo>
                              <a:pt x="423" y="53"/>
                            </a:lnTo>
                            <a:lnTo>
                              <a:pt x="428" y="48"/>
                            </a:lnTo>
                            <a:lnTo>
                              <a:pt x="433" y="43"/>
                            </a:lnTo>
                            <a:lnTo>
                              <a:pt x="440" y="38"/>
                            </a:lnTo>
                            <a:lnTo>
                              <a:pt x="447" y="34"/>
                            </a:lnTo>
                            <a:lnTo>
                              <a:pt x="452" y="26"/>
                            </a:lnTo>
                            <a:lnTo>
                              <a:pt x="459" y="24"/>
                            </a:lnTo>
                            <a:lnTo>
                              <a:pt x="466" y="22"/>
                            </a:lnTo>
                            <a:lnTo>
                              <a:pt x="473" y="19"/>
                            </a:lnTo>
                            <a:lnTo>
                              <a:pt x="480" y="14"/>
                            </a:lnTo>
                            <a:lnTo>
                              <a:pt x="488" y="12"/>
                            </a:lnTo>
                            <a:lnTo>
                              <a:pt x="495" y="10"/>
                            </a:lnTo>
                            <a:lnTo>
                              <a:pt x="504" y="10"/>
                            </a:lnTo>
                            <a:lnTo>
                              <a:pt x="511" y="5"/>
                            </a:lnTo>
                            <a:lnTo>
                              <a:pt x="518" y="5"/>
                            </a:lnTo>
                            <a:lnTo>
                              <a:pt x="528" y="3"/>
                            </a:lnTo>
                            <a:lnTo>
                              <a:pt x="537" y="3"/>
                            </a:lnTo>
                            <a:lnTo>
                              <a:pt x="545" y="0"/>
                            </a:lnTo>
                            <a:lnTo>
                              <a:pt x="554" y="0"/>
                            </a:lnTo>
                            <a:lnTo>
                              <a:pt x="561" y="0"/>
                            </a:lnTo>
                            <a:lnTo>
                              <a:pt x="568" y="0"/>
                            </a:lnTo>
                            <a:lnTo>
                              <a:pt x="578" y="0"/>
                            </a:lnTo>
                            <a:lnTo>
                              <a:pt x="585" y="0"/>
                            </a:lnTo>
                            <a:lnTo>
                              <a:pt x="592" y="0"/>
                            </a:lnTo>
                            <a:lnTo>
                              <a:pt x="602" y="3"/>
                            </a:lnTo>
                            <a:lnTo>
                              <a:pt x="606" y="3"/>
                            </a:lnTo>
                            <a:lnTo>
                              <a:pt x="616" y="5"/>
                            </a:lnTo>
                            <a:lnTo>
                              <a:pt x="621" y="5"/>
                            </a:lnTo>
                            <a:lnTo>
                              <a:pt x="628" y="10"/>
                            </a:lnTo>
                            <a:lnTo>
                              <a:pt x="640" y="12"/>
                            </a:lnTo>
                            <a:lnTo>
                              <a:pt x="649" y="14"/>
                            </a:lnTo>
                            <a:lnTo>
                              <a:pt x="656" y="22"/>
                            </a:lnTo>
                            <a:lnTo>
                              <a:pt x="666" y="26"/>
                            </a:lnTo>
                            <a:lnTo>
                              <a:pt x="673" y="34"/>
                            </a:lnTo>
                            <a:lnTo>
                              <a:pt x="678" y="43"/>
                            </a:lnTo>
                            <a:lnTo>
                              <a:pt x="682" y="48"/>
                            </a:lnTo>
                            <a:lnTo>
                              <a:pt x="690" y="57"/>
                            </a:lnTo>
                            <a:lnTo>
                              <a:pt x="692" y="67"/>
                            </a:lnTo>
                            <a:lnTo>
                              <a:pt x="694" y="76"/>
                            </a:lnTo>
                            <a:lnTo>
                              <a:pt x="697" y="86"/>
                            </a:lnTo>
                            <a:lnTo>
                              <a:pt x="697" y="95"/>
                            </a:lnTo>
                            <a:lnTo>
                              <a:pt x="699" y="105"/>
                            </a:lnTo>
                            <a:lnTo>
                              <a:pt x="701" y="117"/>
                            </a:lnTo>
                            <a:lnTo>
                              <a:pt x="701" y="122"/>
                            </a:lnTo>
                            <a:lnTo>
                              <a:pt x="701" y="129"/>
                            </a:lnTo>
                            <a:lnTo>
                              <a:pt x="701" y="134"/>
                            </a:lnTo>
                            <a:lnTo>
                              <a:pt x="701" y="141"/>
                            </a:lnTo>
                            <a:lnTo>
                              <a:pt x="701" y="145"/>
                            </a:lnTo>
                            <a:lnTo>
                              <a:pt x="701" y="153"/>
                            </a:lnTo>
                            <a:lnTo>
                              <a:pt x="701" y="157"/>
                            </a:lnTo>
                            <a:lnTo>
                              <a:pt x="701" y="164"/>
                            </a:lnTo>
                            <a:lnTo>
                              <a:pt x="699" y="169"/>
                            </a:lnTo>
                            <a:lnTo>
                              <a:pt x="699" y="174"/>
                            </a:lnTo>
                            <a:lnTo>
                              <a:pt x="699" y="181"/>
                            </a:lnTo>
                            <a:lnTo>
                              <a:pt x="699" y="188"/>
                            </a:lnTo>
                            <a:lnTo>
                              <a:pt x="697" y="195"/>
                            </a:lnTo>
                            <a:lnTo>
                              <a:pt x="697" y="200"/>
                            </a:lnTo>
                            <a:lnTo>
                              <a:pt x="697" y="205"/>
                            </a:lnTo>
                            <a:lnTo>
                              <a:pt x="697" y="212"/>
                            </a:lnTo>
                            <a:lnTo>
                              <a:pt x="697" y="222"/>
                            </a:lnTo>
                            <a:lnTo>
                              <a:pt x="697" y="233"/>
                            </a:lnTo>
                            <a:lnTo>
                              <a:pt x="694" y="243"/>
                            </a:lnTo>
                            <a:lnTo>
                              <a:pt x="694" y="250"/>
                            </a:lnTo>
                            <a:lnTo>
                              <a:pt x="692" y="257"/>
                            </a:lnTo>
                            <a:lnTo>
                              <a:pt x="692" y="267"/>
                            </a:lnTo>
                            <a:lnTo>
                              <a:pt x="692" y="272"/>
                            </a:lnTo>
                            <a:lnTo>
                              <a:pt x="692" y="274"/>
                            </a:lnTo>
                            <a:lnTo>
                              <a:pt x="692" y="276"/>
                            </a:lnTo>
                            <a:lnTo>
                              <a:pt x="692" y="279"/>
                            </a:lnTo>
                            <a:lnTo>
                              <a:pt x="692" y="276"/>
                            </a:lnTo>
                            <a:lnTo>
                              <a:pt x="694" y="269"/>
                            </a:lnTo>
                            <a:lnTo>
                              <a:pt x="701" y="260"/>
                            </a:lnTo>
                            <a:lnTo>
                              <a:pt x="709" y="250"/>
                            </a:lnTo>
                            <a:lnTo>
                              <a:pt x="716" y="238"/>
                            </a:lnTo>
                            <a:lnTo>
                              <a:pt x="725" y="231"/>
                            </a:lnTo>
                            <a:lnTo>
                              <a:pt x="732" y="224"/>
                            </a:lnTo>
                            <a:lnTo>
                              <a:pt x="742" y="222"/>
                            </a:lnTo>
                            <a:lnTo>
                              <a:pt x="751" y="222"/>
                            </a:lnTo>
                            <a:lnTo>
                              <a:pt x="761" y="226"/>
                            </a:lnTo>
                            <a:lnTo>
                              <a:pt x="768" y="236"/>
                            </a:lnTo>
                            <a:lnTo>
                              <a:pt x="777" y="248"/>
                            </a:lnTo>
                            <a:lnTo>
                              <a:pt x="785" y="257"/>
                            </a:lnTo>
                            <a:lnTo>
                              <a:pt x="792" y="269"/>
                            </a:lnTo>
                            <a:lnTo>
                              <a:pt x="799" y="279"/>
                            </a:lnTo>
                            <a:lnTo>
                              <a:pt x="806" y="283"/>
                            </a:lnTo>
                            <a:lnTo>
                              <a:pt x="813" y="286"/>
                            </a:lnTo>
                            <a:lnTo>
                              <a:pt x="818" y="283"/>
                            </a:lnTo>
                            <a:lnTo>
                              <a:pt x="825" y="281"/>
                            </a:lnTo>
                            <a:lnTo>
                              <a:pt x="832" y="276"/>
                            </a:lnTo>
                            <a:lnTo>
                              <a:pt x="839" y="272"/>
                            </a:lnTo>
                            <a:lnTo>
                              <a:pt x="849" y="267"/>
                            </a:lnTo>
                            <a:lnTo>
                              <a:pt x="854" y="264"/>
                            </a:lnTo>
                            <a:lnTo>
                              <a:pt x="858" y="262"/>
                            </a:lnTo>
                            <a:lnTo>
                              <a:pt x="863" y="262"/>
                            </a:lnTo>
                            <a:lnTo>
                              <a:pt x="870" y="264"/>
                            </a:lnTo>
                            <a:lnTo>
                              <a:pt x="875" y="264"/>
                            </a:lnTo>
                            <a:lnTo>
                              <a:pt x="880" y="267"/>
                            </a:lnTo>
                            <a:lnTo>
                              <a:pt x="887" y="267"/>
                            </a:lnTo>
                            <a:lnTo>
                              <a:pt x="892" y="272"/>
                            </a:lnTo>
                            <a:lnTo>
                              <a:pt x="899" y="272"/>
                            </a:lnTo>
                            <a:lnTo>
                              <a:pt x="906" y="276"/>
                            </a:lnTo>
                            <a:lnTo>
                              <a:pt x="911" y="281"/>
                            </a:lnTo>
                            <a:lnTo>
                              <a:pt x="918" y="283"/>
                            </a:lnTo>
                            <a:lnTo>
                              <a:pt x="927" y="291"/>
                            </a:lnTo>
                            <a:lnTo>
                              <a:pt x="934" y="298"/>
                            </a:lnTo>
                            <a:lnTo>
                              <a:pt x="939" y="303"/>
                            </a:lnTo>
                            <a:lnTo>
                              <a:pt x="944" y="305"/>
                            </a:lnTo>
                            <a:lnTo>
                              <a:pt x="944" y="303"/>
                            </a:lnTo>
                            <a:lnTo>
                              <a:pt x="953" y="298"/>
                            </a:lnTo>
                            <a:lnTo>
                              <a:pt x="958" y="293"/>
                            </a:lnTo>
                            <a:lnTo>
                              <a:pt x="965" y="288"/>
                            </a:lnTo>
                            <a:lnTo>
                              <a:pt x="975" y="286"/>
                            </a:lnTo>
                            <a:lnTo>
                              <a:pt x="982" y="281"/>
                            </a:lnTo>
                            <a:lnTo>
                              <a:pt x="991" y="279"/>
                            </a:lnTo>
                            <a:lnTo>
                              <a:pt x="1001" y="274"/>
                            </a:lnTo>
                            <a:lnTo>
                              <a:pt x="1013" y="272"/>
                            </a:lnTo>
                            <a:lnTo>
                              <a:pt x="1022" y="267"/>
                            </a:lnTo>
                            <a:lnTo>
                              <a:pt x="1032" y="264"/>
                            </a:lnTo>
                            <a:lnTo>
                              <a:pt x="1044" y="262"/>
                            </a:lnTo>
                            <a:lnTo>
                              <a:pt x="1053" y="262"/>
                            </a:lnTo>
                            <a:lnTo>
                              <a:pt x="1065" y="264"/>
                            </a:lnTo>
                            <a:lnTo>
                              <a:pt x="1074" y="264"/>
                            </a:lnTo>
                            <a:lnTo>
                              <a:pt x="1082" y="267"/>
                            </a:lnTo>
                            <a:lnTo>
                              <a:pt x="1091" y="269"/>
                            </a:lnTo>
                            <a:lnTo>
                              <a:pt x="1101" y="274"/>
                            </a:lnTo>
                            <a:lnTo>
                              <a:pt x="1108" y="276"/>
                            </a:lnTo>
                            <a:lnTo>
                              <a:pt x="1115" y="281"/>
                            </a:lnTo>
                            <a:lnTo>
                              <a:pt x="1124" y="286"/>
                            </a:lnTo>
                            <a:lnTo>
                              <a:pt x="1132" y="293"/>
                            </a:lnTo>
                            <a:lnTo>
                              <a:pt x="1136" y="298"/>
                            </a:lnTo>
                            <a:lnTo>
                              <a:pt x="1143" y="303"/>
                            </a:lnTo>
                            <a:lnTo>
                              <a:pt x="1148" y="307"/>
                            </a:lnTo>
                            <a:lnTo>
                              <a:pt x="1153" y="312"/>
                            </a:lnTo>
                            <a:lnTo>
                              <a:pt x="1158" y="319"/>
                            </a:lnTo>
                            <a:lnTo>
                              <a:pt x="1160" y="322"/>
                            </a:lnTo>
                            <a:lnTo>
                              <a:pt x="1212" y="300"/>
                            </a:lnTo>
                            <a:lnTo>
                              <a:pt x="1295" y="374"/>
                            </a:lnTo>
                            <a:lnTo>
                              <a:pt x="996" y="374"/>
                            </a:lnTo>
                            <a:lnTo>
                              <a:pt x="602" y="364"/>
                            </a:lnTo>
                            <a:lnTo>
                              <a:pt x="602" y="362"/>
                            </a:lnTo>
                            <a:lnTo>
                              <a:pt x="602" y="357"/>
                            </a:lnTo>
                            <a:lnTo>
                              <a:pt x="604" y="348"/>
                            </a:lnTo>
                            <a:lnTo>
                              <a:pt x="609" y="338"/>
                            </a:lnTo>
                            <a:lnTo>
                              <a:pt x="611" y="331"/>
                            </a:lnTo>
                            <a:lnTo>
                              <a:pt x="614" y="324"/>
                            </a:lnTo>
                            <a:lnTo>
                              <a:pt x="616" y="317"/>
                            </a:lnTo>
                            <a:lnTo>
                              <a:pt x="618" y="310"/>
                            </a:lnTo>
                            <a:lnTo>
                              <a:pt x="621" y="303"/>
                            </a:lnTo>
                            <a:lnTo>
                              <a:pt x="625" y="295"/>
                            </a:lnTo>
                            <a:lnTo>
                              <a:pt x="628" y="286"/>
                            </a:lnTo>
                            <a:lnTo>
                              <a:pt x="630" y="279"/>
                            </a:lnTo>
                            <a:lnTo>
                              <a:pt x="633" y="267"/>
                            </a:lnTo>
                            <a:lnTo>
                              <a:pt x="635" y="257"/>
                            </a:lnTo>
                            <a:lnTo>
                              <a:pt x="635" y="248"/>
                            </a:lnTo>
                            <a:lnTo>
                              <a:pt x="640" y="238"/>
                            </a:lnTo>
                            <a:lnTo>
                              <a:pt x="642" y="229"/>
                            </a:lnTo>
                            <a:lnTo>
                              <a:pt x="644" y="219"/>
                            </a:lnTo>
                            <a:lnTo>
                              <a:pt x="644" y="210"/>
                            </a:lnTo>
                            <a:lnTo>
                              <a:pt x="649" y="200"/>
                            </a:lnTo>
                            <a:lnTo>
                              <a:pt x="649" y="193"/>
                            </a:lnTo>
                            <a:lnTo>
                              <a:pt x="652" y="181"/>
                            </a:lnTo>
                            <a:lnTo>
                              <a:pt x="652" y="172"/>
                            </a:lnTo>
                            <a:lnTo>
                              <a:pt x="654" y="162"/>
                            </a:lnTo>
                            <a:lnTo>
                              <a:pt x="654" y="155"/>
                            </a:lnTo>
                            <a:lnTo>
                              <a:pt x="654" y="145"/>
                            </a:lnTo>
                            <a:lnTo>
                              <a:pt x="654" y="136"/>
                            </a:lnTo>
                            <a:lnTo>
                              <a:pt x="654" y="131"/>
                            </a:lnTo>
                            <a:lnTo>
                              <a:pt x="652" y="122"/>
                            </a:lnTo>
                            <a:lnTo>
                              <a:pt x="649" y="114"/>
                            </a:lnTo>
                            <a:lnTo>
                              <a:pt x="647" y="110"/>
                            </a:lnTo>
                            <a:lnTo>
                              <a:pt x="644" y="103"/>
                            </a:lnTo>
                            <a:lnTo>
                              <a:pt x="642" y="95"/>
                            </a:lnTo>
                            <a:lnTo>
                              <a:pt x="640" y="93"/>
                            </a:lnTo>
                            <a:lnTo>
                              <a:pt x="635" y="86"/>
                            </a:lnTo>
                            <a:lnTo>
                              <a:pt x="633" y="84"/>
                            </a:lnTo>
                            <a:lnTo>
                              <a:pt x="623" y="72"/>
                            </a:lnTo>
                            <a:lnTo>
                              <a:pt x="616" y="67"/>
                            </a:lnTo>
                            <a:lnTo>
                              <a:pt x="606" y="60"/>
                            </a:lnTo>
                            <a:lnTo>
                              <a:pt x="597" y="57"/>
                            </a:lnTo>
                            <a:lnTo>
                              <a:pt x="585" y="53"/>
                            </a:lnTo>
                            <a:lnTo>
                              <a:pt x="575" y="53"/>
                            </a:lnTo>
                            <a:lnTo>
                              <a:pt x="566" y="50"/>
                            </a:lnTo>
                            <a:lnTo>
                              <a:pt x="556" y="53"/>
                            </a:lnTo>
                            <a:lnTo>
                              <a:pt x="547" y="53"/>
                            </a:lnTo>
                            <a:lnTo>
                              <a:pt x="540" y="55"/>
                            </a:lnTo>
                            <a:lnTo>
                              <a:pt x="528" y="57"/>
                            </a:lnTo>
                            <a:lnTo>
                              <a:pt x="523" y="62"/>
                            </a:lnTo>
                            <a:lnTo>
                              <a:pt x="516" y="64"/>
                            </a:lnTo>
                            <a:lnTo>
                              <a:pt x="509" y="72"/>
                            </a:lnTo>
                            <a:lnTo>
                              <a:pt x="507" y="76"/>
                            </a:lnTo>
                            <a:lnTo>
                              <a:pt x="504" y="84"/>
                            </a:lnTo>
                            <a:lnTo>
                              <a:pt x="502" y="91"/>
                            </a:lnTo>
                            <a:lnTo>
                              <a:pt x="502" y="95"/>
                            </a:lnTo>
                            <a:lnTo>
                              <a:pt x="502" y="103"/>
                            </a:lnTo>
                            <a:lnTo>
                              <a:pt x="502" y="110"/>
                            </a:lnTo>
                            <a:lnTo>
                              <a:pt x="502" y="114"/>
                            </a:lnTo>
                            <a:lnTo>
                              <a:pt x="502" y="122"/>
                            </a:lnTo>
                            <a:lnTo>
                              <a:pt x="502" y="126"/>
                            </a:lnTo>
                            <a:lnTo>
                              <a:pt x="502" y="131"/>
                            </a:lnTo>
                            <a:lnTo>
                              <a:pt x="504" y="138"/>
                            </a:lnTo>
                            <a:lnTo>
                              <a:pt x="504" y="141"/>
                            </a:lnTo>
                            <a:lnTo>
                              <a:pt x="504" y="138"/>
                            </a:lnTo>
                            <a:lnTo>
                              <a:pt x="499" y="138"/>
                            </a:lnTo>
                            <a:lnTo>
                              <a:pt x="492" y="136"/>
                            </a:lnTo>
                            <a:lnTo>
                              <a:pt x="485" y="136"/>
                            </a:lnTo>
                            <a:lnTo>
                              <a:pt x="478" y="134"/>
                            </a:lnTo>
                            <a:lnTo>
                              <a:pt x="471" y="134"/>
                            </a:lnTo>
                            <a:lnTo>
                              <a:pt x="464" y="136"/>
                            </a:lnTo>
                            <a:lnTo>
                              <a:pt x="459" y="141"/>
                            </a:lnTo>
                            <a:lnTo>
                              <a:pt x="454" y="145"/>
                            </a:lnTo>
                            <a:lnTo>
                              <a:pt x="452" y="155"/>
                            </a:lnTo>
                            <a:lnTo>
                              <a:pt x="452" y="160"/>
                            </a:lnTo>
                            <a:lnTo>
                              <a:pt x="452" y="164"/>
                            </a:lnTo>
                            <a:lnTo>
                              <a:pt x="452" y="169"/>
                            </a:lnTo>
                            <a:lnTo>
                              <a:pt x="452" y="179"/>
                            </a:lnTo>
                            <a:lnTo>
                              <a:pt x="452" y="184"/>
                            </a:lnTo>
                            <a:lnTo>
                              <a:pt x="454" y="191"/>
                            </a:lnTo>
                            <a:lnTo>
                              <a:pt x="454" y="198"/>
                            </a:lnTo>
                            <a:lnTo>
                              <a:pt x="457" y="207"/>
                            </a:lnTo>
                            <a:lnTo>
                              <a:pt x="459" y="212"/>
                            </a:lnTo>
                            <a:lnTo>
                              <a:pt x="461" y="222"/>
                            </a:lnTo>
                            <a:lnTo>
                              <a:pt x="466" y="233"/>
                            </a:lnTo>
                            <a:lnTo>
                              <a:pt x="471" y="243"/>
                            </a:lnTo>
                            <a:lnTo>
                              <a:pt x="473" y="250"/>
                            </a:lnTo>
                            <a:lnTo>
                              <a:pt x="476" y="260"/>
                            </a:lnTo>
                            <a:lnTo>
                              <a:pt x="480" y="269"/>
                            </a:lnTo>
                            <a:lnTo>
                              <a:pt x="485" y="279"/>
                            </a:lnTo>
                            <a:lnTo>
                              <a:pt x="490" y="286"/>
                            </a:lnTo>
                            <a:lnTo>
                              <a:pt x="495" y="295"/>
                            </a:lnTo>
                            <a:lnTo>
                              <a:pt x="497" y="305"/>
                            </a:lnTo>
                            <a:lnTo>
                              <a:pt x="504" y="314"/>
                            </a:lnTo>
                            <a:lnTo>
                              <a:pt x="507" y="322"/>
                            </a:lnTo>
                            <a:lnTo>
                              <a:pt x="509" y="329"/>
                            </a:lnTo>
                            <a:lnTo>
                              <a:pt x="514" y="333"/>
                            </a:lnTo>
                            <a:lnTo>
                              <a:pt x="516" y="343"/>
                            </a:lnTo>
                            <a:lnTo>
                              <a:pt x="521" y="350"/>
                            </a:lnTo>
                            <a:lnTo>
                              <a:pt x="523" y="353"/>
                            </a:lnTo>
                            <a:lnTo>
                              <a:pt x="400" y="353"/>
                            </a:lnTo>
                            <a:lnTo>
                              <a:pt x="0" y="357"/>
                            </a:lnTo>
                            <a:lnTo>
                              <a:pt x="0" y="357"/>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ID="Freeform 42" coordsize="1295,374" path="m0,357l0,355l5,355l10,350l17,345l22,336l31,329l41,319l53,312l57,307l62,305l69,298l74,295l84,291l88,286l95,281l100,279l107,274l112,272l119,269l124,267l131,262l136,260l143,257l150,257l160,255l169,255l179,257l188,262l195,267l202,272l210,281l217,288l219,295l224,303l229,310l233,317l236,322l236,329l238,329l238,331l238,331l243,329l245,324l252,322l259,319l269,314l276,310l286,305l295,298l307,293l316,286l328,283l335,279l345,274l354,272l362,269l369,267l378,267l385,264l395,267l400,267l409,267l416,269l423,272l428,272l433,274l440,276l445,279l452,281l454,283l452,281l450,279l445,272l442,262l440,255l438,248l433,243l433,236l428,231l428,222l423,214l421,207l419,200l416,193l414,184l412,174l409,164l409,157l407,148l407,141l404,131l404,124l404,114l404,107l404,100l407,93l409,86l412,79l414,72l416,64l419,60l423,53l428,48l433,43l440,38l447,34l452,26l459,24l466,22l473,19l480,14l488,12l495,10l504,10l511,5l518,5l528,3l537,3l545,0l554,0l561,0l568,0l578,0l585,0l592,0l602,3l606,3l616,5l621,5l628,10l640,12l649,14l656,22l666,26l673,34l678,43l682,48l690,57l692,67l694,76l697,86l697,95l699,105l701,117l701,122l701,129l701,134l701,141l701,145l701,153l701,157l701,164l699,169l699,174l699,181l699,188l697,195l697,200l697,205l697,212l697,222l697,233l694,243l694,250l692,257l692,267l692,272l692,274l692,276l692,279l692,276l694,269l701,260l709,250l716,238l725,231l732,224l742,222l751,222l761,226l768,236l777,248l785,257l792,269l799,279l806,283l813,286l818,283l825,281l832,276l839,272l849,267l854,264l858,262l863,262l870,264l875,264l880,267l887,267l892,272l899,272l906,276l911,281l918,283l927,291l934,298l939,303l944,305l944,303l953,298l958,293l965,288l975,286l982,281l991,279l1001,274l1013,272l1022,267l1032,264l1044,262l1053,262l1065,264l1074,264l1082,267l1091,269l1101,274l1108,276l1115,281l1124,286l1132,293l1136,298l1143,303l1148,307l1153,312l1158,319l1160,322l1212,300l1295,374l996,374l602,364l602,362l602,357l604,348l609,338l611,331l614,324l616,317l618,310l621,303l625,295l628,286l630,279l633,267l635,257l635,248l640,238l642,229l644,219l644,210l649,200l649,193l652,181l652,172l654,162l654,155l654,145l654,136l654,131l652,122l649,114l647,110l644,103l642,95l640,93l635,86l633,84l623,72l616,67l606,60l597,57l585,53l575,53l566,50l556,53l547,53l540,55l528,57l523,62l516,64l509,72l507,76l504,84l502,91l502,95l502,103l502,110l502,114l502,122l502,126l502,131l504,138l504,141l504,138l499,138l492,136l485,136l478,134l471,134l464,136l459,141l454,145l452,155l452,160l452,164l452,169l452,179l452,184l454,191l454,198l457,207l459,212l461,222l466,233l471,243l473,250l476,260l480,269l485,279l490,286l495,295l497,305l504,314l507,322l509,329l514,333l516,343l521,350l523,353l400,353l0,357l0,357xe" fillcolor="green" stroked="f" o:allowincell="f" style="position:absolute;margin-left:36pt;margin-top:7.8pt;width:64.7pt;height:12.65pt;mso-wrap-style:none;v-text-anchor:middle">
              <v:fill o:detectmouseclick="t" type="solid" color2="#ff7fff"/>
              <v:stroke color="#3465a4" joinstyle="round" endcap="flat"/>
              <w10:wrap type="none"/>
            </v:shape>
          </w:pict>
        </mc:Fallback>
      </mc:AlternateContent>
      <mc:AlternateContent>
        <mc:Choice Requires="wps">
          <w:drawing>
            <wp:anchor behindDoc="1" distT="0" distB="0" distL="0" distR="114300" simplePos="0" locked="0" layoutInCell="0" allowOverlap="1" relativeHeight="7">
              <wp:simplePos x="0" y="0"/>
              <wp:positionH relativeFrom="column">
                <wp:align>left</wp:align>
              </wp:positionH>
              <wp:positionV relativeFrom="paragraph">
                <wp:posOffset>24765</wp:posOffset>
              </wp:positionV>
              <wp:extent cx="505460" cy="243840"/>
              <wp:effectExtent l="635" t="0" r="635" b="635"/>
              <wp:wrapNone/>
              <wp:docPr id="6" name="Freeform 50"/>
              <a:graphic xmlns:a="http://schemas.openxmlformats.org/drawingml/2006/main">
                <a:graphicData uri="http://schemas.microsoft.com/office/word/2010/wordprocessingShape">
                  <wps:wsp>
                    <wps:cNvSpPr/>
                    <wps:spPr>
                      <a:xfrm>
                        <a:off x="0" y="0"/>
                        <a:ext cx="505440" cy="243720"/>
                      </a:xfrm>
                      <a:custGeom>
                        <a:avLst/>
                        <a:gdLst/>
                        <a:ahLst/>
                        <a:rect l="l" t="t" r="r" b="b"/>
                        <a:pathLst>
                          <a:path w="796" h="384">
                            <a:moveTo>
                              <a:pt x="45" y="362"/>
                            </a:moveTo>
                            <a:lnTo>
                              <a:pt x="43" y="360"/>
                            </a:lnTo>
                            <a:lnTo>
                              <a:pt x="40" y="355"/>
                            </a:lnTo>
                            <a:lnTo>
                              <a:pt x="38" y="350"/>
                            </a:lnTo>
                            <a:lnTo>
                              <a:pt x="35" y="341"/>
                            </a:lnTo>
                            <a:lnTo>
                              <a:pt x="33" y="334"/>
                            </a:lnTo>
                            <a:lnTo>
                              <a:pt x="31" y="329"/>
                            </a:lnTo>
                            <a:lnTo>
                              <a:pt x="28" y="324"/>
                            </a:lnTo>
                            <a:lnTo>
                              <a:pt x="26" y="317"/>
                            </a:lnTo>
                            <a:lnTo>
                              <a:pt x="24" y="310"/>
                            </a:lnTo>
                            <a:lnTo>
                              <a:pt x="21" y="303"/>
                            </a:lnTo>
                            <a:lnTo>
                              <a:pt x="19" y="296"/>
                            </a:lnTo>
                            <a:lnTo>
                              <a:pt x="19" y="288"/>
                            </a:lnTo>
                            <a:lnTo>
                              <a:pt x="14" y="279"/>
                            </a:lnTo>
                            <a:lnTo>
                              <a:pt x="12" y="272"/>
                            </a:lnTo>
                            <a:lnTo>
                              <a:pt x="9" y="262"/>
                            </a:lnTo>
                            <a:lnTo>
                              <a:pt x="9" y="255"/>
                            </a:lnTo>
                            <a:lnTo>
                              <a:pt x="7" y="246"/>
                            </a:lnTo>
                            <a:lnTo>
                              <a:pt x="7" y="238"/>
                            </a:lnTo>
                            <a:lnTo>
                              <a:pt x="2" y="227"/>
                            </a:lnTo>
                            <a:lnTo>
                              <a:pt x="2" y="219"/>
                            </a:lnTo>
                            <a:lnTo>
                              <a:pt x="0" y="210"/>
                            </a:lnTo>
                            <a:lnTo>
                              <a:pt x="0" y="200"/>
                            </a:lnTo>
                            <a:lnTo>
                              <a:pt x="0" y="191"/>
                            </a:lnTo>
                            <a:lnTo>
                              <a:pt x="0" y="181"/>
                            </a:lnTo>
                            <a:lnTo>
                              <a:pt x="0" y="172"/>
                            </a:lnTo>
                            <a:lnTo>
                              <a:pt x="0" y="162"/>
                            </a:lnTo>
                            <a:lnTo>
                              <a:pt x="0" y="155"/>
                            </a:lnTo>
                            <a:lnTo>
                              <a:pt x="0" y="146"/>
                            </a:lnTo>
                            <a:lnTo>
                              <a:pt x="0" y="136"/>
                            </a:lnTo>
                            <a:lnTo>
                              <a:pt x="2" y="127"/>
                            </a:lnTo>
                            <a:lnTo>
                              <a:pt x="5" y="119"/>
                            </a:lnTo>
                            <a:lnTo>
                              <a:pt x="7" y="112"/>
                            </a:lnTo>
                            <a:lnTo>
                              <a:pt x="9" y="103"/>
                            </a:lnTo>
                            <a:lnTo>
                              <a:pt x="12" y="96"/>
                            </a:lnTo>
                            <a:lnTo>
                              <a:pt x="14" y="89"/>
                            </a:lnTo>
                            <a:lnTo>
                              <a:pt x="19" y="81"/>
                            </a:lnTo>
                            <a:lnTo>
                              <a:pt x="24" y="74"/>
                            </a:lnTo>
                            <a:lnTo>
                              <a:pt x="26" y="67"/>
                            </a:lnTo>
                            <a:lnTo>
                              <a:pt x="31" y="62"/>
                            </a:lnTo>
                            <a:lnTo>
                              <a:pt x="35" y="55"/>
                            </a:lnTo>
                            <a:lnTo>
                              <a:pt x="45" y="43"/>
                            </a:lnTo>
                            <a:lnTo>
                              <a:pt x="54" y="31"/>
                            </a:lnTo>
                            <a:lnTo>
                              <a:pt x="64" y="24"/>
                            </a:lnTo>
                            <a:lnTo>
                              <a:pt x="73" y="17"/>
                            </a:lnTo>
                            <a:lnTo>
                              <a:pt x="83" y="10"/>
                            </a:lnTo>
                            <a:lnTo>
                              <a:pt x="95" y="5"/>
                            </a:lnTo>
                            <a:lnTo>
                              <a:pt x="104" y="0"/>
                            </a:lnTo>
                            <a:lnTo>
                              <a:pt x="114" y="0"/>
                            </a:lnTo>
                            <a:lnTo>
                              <a:pt x="123" y="0"/>
                            </a:lnTo>
                            <a:lnTo>
                              <a:pt x="133" y="3"/>
                            </a:lnTo>
                            <a:lnTo>
                              <a:pt x="140" y="5"/>
                            </a:lnTo>
                            <a:lnTo>
                              <a:pt x="150" y="12"/>
                            </a:lnTo>
                            <a:lnTo>
                              <a:pt x="154" y="17"/>
                            </a:lnTo>
                            <a:lnTo>
                              <a:pt x="161" y="27"/>
                            </a:lnTo>
                            <a:lnTo>
                              <a:pt x="166" y="34"/>
                            </a:lnTo>
                            <a:lnTo>
                              <a:pt x="171" y="43"/>
                            </a:lnTo>
                            <a:lnTo>
                              <a:pt x="176" y="53"/>
                            </a:lnTo>
                            <a:lnTo>
                              <a:pt x="180" y="65"/>
                            </a:lnTo>
                            <a:lnTo>
                              <a:pt x="183" y="72"/>
                            </a:lnTo>
                            <a:lnTo>
                              <a:pt x="188" y="81"/>
                            </a:lnTo>
                            <a:lnTo>
                              <a:pt x="188" y="91"/>
                            </a:lnTo>
                            <a:lnTo>
                              <a:pt x="192" y="98"/>
                            </a:lnTo>
                            <a:lnTo>
                              <a:pt x="192" y="103"/>
                            </a:lnTo>
                            <a:lnTo>
                              <a:pt x="195" y="110"/>
                            </a:lnTo>
                            <a:lnTo>
                              <a:pt x="195" y="112"/>
                            </a:lnTo>
                            <a:lnTo>
                              <a:pt x="195" y="115"/>
                            </a:lnTo>
                            <a:lnTo>
                              <a:pt x="197" y="115"/>
                            </a:lnTo>
                            <a:lnTo>
                              <a:pt x="202" y="115"/>
                            </a:lnTo>
                            <a:lnTo>
                              <a:pt x="209" y="117"/>
                            </a:lnTo>
                            <a:lnTo>
                              <a:pt x="218" y="122"/>
                            </a:lnTo>
                            <a:lnTo>
                              <a:pt x="223" y="127"/>
                            </a:lnTo>
                            <a:lnTo>
                              <a:pt x="226" y="129"/>
                            </a:lnTo>
                            <a:lnTo>
                              <a:pt x="230" y="134"/>
                            </a:lnTo>
                            <a:lnTo>
                              <a:pt x="233" y="139"/>
                            </a:lnTo>
                            <a:lnTo>
                              <a:pt x="235" y="146"/>
                            </a:lnTo>
                            <a:lnTo>
                              <a:pt x="237" y="153"/>
                            </a:lnTo>
                            <a:lnTo>
                              <a:pt x="237" y="162"/>
                            </a:lnTo>
                            <a:lnTo>
                              <a:pt x="237" y="174"/>
                            </a:lnTo>
                            <a:lnTo>
                              <a:pt x="237" y="177"/>
                            </a:lnTo>
                            <a:lnTo>
                              <a:pt x="235" y="184"/>
                            </a:lnTo>
                            <a:lnTo>
                              <a:pt x="233" y="189"/>
                            </a:lnTo>
                            <a:lnTo>
                              <a:pt x="233" y="196"/>
                            </a:lnTo>
                            <a:lnTo>
                              <a:pt x="230" y="203"/>
                            </a:lnTo>
                            <a:lnTo>
                              <a:pt x="228" y="210"/>
                            </a:lnTo>
                            <a:lnTo>
                              <a:pt x="226" y="215"/>
                            </a:lnTo>
                            <a:lnTo>
                              <a:pt x="223" y="222"/>
                            </a:lnTo>
                            <a:lnTo>
                              <a:pt x="221" y="227"/>
                            </a:lnTo>
                            <a:lnTo>
                              <a:pt x="218" y="234"/>
                            </a:lnTo>
                            <a:lnTo>
                              <a:pt x="214" y="241"/>
                            </a:lnTo>
                            <a:lnTo>
                              <a:pt x="211" y="248"/>
                            </a:lnTo>
                            <a:lnTo>
                              <a:pt x="209" y="255"/>
                            </a:lnTo>
                            <a:lnTo>
                              <a:pt x="207" y="262"/>
                            </a:lnTo>
                            <a:lnTo>
                              <a:pt x="202" y="267"/>
                            </a:lnTo>
                            <a:lnTo>
                              <a:pt x="199" y="277"/>
                            </a:lnTo>
                            <a:lnTo>
                              <a:pt x="197" y="281"/>
                            </a:lnTo>
                            <a:lnTo>
                              <a:pt x="195" y="286"/>
                            </a:lnTo>
                            <a:lnTo>
                              <a:pt x="192" y="291"/>
                            </a:lnTo>
                            <a:lnTo>
                              <a:pt x="188" y="298"/>
                            </a:lnTo>
                            <a:lnTo>
                              <a:pt x="183" y="308"/>
                            </a:lnTo>
                            <a:lnTo>
                              <a:pt x="178" y="317"/>
                            </a:lnTo>
                            <a:lnTo>
                              <a:pt x="173" y="324"/>
                            </a:lnTo>
                            <a:lnTo>
                              <a:pt x="173" y="331"/>
                            </a:lnTo>
                            <a:lnTo>
                              <a:pt x="171" y="334"/>
                            </a:lnTo>
                            <a:lnTo>
                              <a:pt x="171" y="336"/>
                            </a:lnTo>
                            <a:lnTo>
                              <a:pt x="171" y="334"/>
                            </a:lnTo>
                            <a:lnTo>
                              <a:pt x="178" y="327"/>
                            </a:lnTo>
                            <a:lnTo>
                              <a:pt x="180" y="324"/>
                            </a:lnTo>
                            <a:lnTo>
                              <a:pt x="185" y="319"/>
                            </a:lnTo>
                            <a:lnTo>
                              <a:pt x="192" y="315"/>
                            </a:lnTo>
                            <a:lnTo>
                              <a:pt x="197" y="310"/>
                            </a:lnTo>
                            <a:lnTo>
                              <a:pt x="204" y="303"/>
                            </a:lnTo>
                            <a:lnTo>
                              <a:pt x="211" y="300"/>
                            </a:lnTo>
                            <a:lnTo>
                              <a:pt x="218" y="293"/>
                            </a:lnTo>
                            <a:lnTo>
                              <a:pt x="228" y="291"/>
                            </a:lnTo>
                            <a:lnTo>
                              <a:pt x="235" y="288"/>
                            </a:lnTo>
                            <a:lnTo>
                              <a:pt x="245" y="286"/>
                            </a:lnTo>
                            <a:lnTo>
                              <a:pt x="256" y="284"/>
                            </a:lnTo>
                            <a:lnTo>
                              <a:pt x="266" y="284"/>
                            </a:lnTo>
                            <a:lnTo>
                              <a:pt x="275" y="284"/>
                            </a:lnTo>
                            <a:lnTo>
                              <a:pt x="285" y="286"/>
                            </a:lnTo>
                            <a:lnTo>
                              <a:pt x="294" y="288"/>
                            </a:lnTo>
                            <a:lnTo>
                              <a:pt x="304" y="291"/>
                            </a:lnTo>
                            <a:lnTo>
                              <a:pt x="311" y="293"/>
                            </a:lnTo>
                            <a:lnTo>
                              <a:pt x="321" y="300"/>
                            </a:lnTo>
                            <a:lnTo>
                              <a:pt x="330" y="303"/>
                            </a:lnTo>
                            <a:lnTo>
                              <a:pt x="337" y="310"/>
                            </a:lnTo>
                            <a:lnTo>
                              <a:pt x="344" y="315"/>
                            </a:lnTo>
                            <a:lnTo>
                              <a:pt x="352" y="319"/>
                            </a:lnTo>
                            <a:lnTo>
                              <a:pt x="359" y="324"/>
                            </a:lnTo>
                            <a:lnTo>
                              <a:pt x="366" y="327"/>
                            </a:lnTo>
                            <a:lnTo>
                              <a:pt x="373" y="334"/>
                            </a:lnTo>
                            <a:lnTo>
                              <a:pt x="375" y="336"/>
                            </a:lnTo>
                            <a:lnTo>
                              <a:pt x="375" y="334"/>
                            </a:lnTo>
                            <a:lnTo>
                              <a:pt x="380" y="334"/>
                            </a:lnTo>
                            <a:lnTo>
                              <a:pt x="382" y="329"/>
                            </a:lnTo>
                            <a:lnTo>
                              <a:pt x="392" y="324"/>
                            </a:lnTo>
                            <a:lnTo>
                              <a:pt x="397" y="317"/>
                            </a:lnTo>
                            <a:lnTo>
                              <a:pt x="406" y="310"/>
                            </a:lnTo>
                            <a:lnTo>
                              <a:pt x="413" y="303"/>
                            </a:lnTo>
                            <a:lnTo>
                              <a:pt x="425" y="298"/>
                            </a:lnTo>
                            <a:lnTo>
                              <a:pt x="437" y="288"/>
                            </a:lnTo>
                            <a:lnTo>
                              <a:pt x="449" y="281"/>
                            </a:lnTo>
                            <a:lnTo>
                              <a:pt x="454" y="279"/>
                            </a:lnTo>
                            <a:lnTo>
                              <a:pt x="458" y="277"/>
                            </a:lnTo>
                            <a:lnTo>
                              <a:pt x="466" y="272"/>
                            </a:lnTo>
                            <a:lnTo>
                              <a:pt x="470" y="269"/>
                            </a:lnTo>
                            <a:lnTo>
                              <a:pt x="482" y="262"/>
                            </a:lnTo>
                            <a:lnTo>
                              <a:pt x="492" y="260"/>
                            </a:lnTo>
                            <a:lnTo>
                              <a:pt x="501" y="255"/>
                            </a:lnTo>
                            <a:lnTo>
                              <a:pt x="513" y="255"/>
                            </a:lnTo>
                            <a:lnTo>
                              <a:pt x="520" y="255"/>
                            </a:lnTo>
                            <a:lnTo>
                              <a:pt x="527" y="260"/>
                            </a:lnTo>
                            <a:lnTo>
                              <a:pt x="532" y="262"/>
                            </a:lnTo>
                            <a:lnTo>
                              <a:pt x="539" y="267"/>
                            </a:lnTo>
                            <a:lnTo>
                              <a:pt x="544" y="274"/>
                            </a:lnTo>
                            <a:lnTo>
                              <a:pt x="546" y="279"/>
                            </a:lnTo>
                            <a:lnTo>
                              <a:pt x="549" y="286"/>
                            </a:lnTo>
                            <a:lnTo>
                              <a:pt x="553" y="293"/>
                            </a:lnTo>
                            <a:lnTo>
                              <a:pt x="553" y="300"/>
                            </a:lnTo>
                            <a:lnTo>
                              <a:pt x="556" y="308"/>
                            </a:lnTo>
                            <a:lnTo>
                              <a:pt x="556" y="312"/>
                            </a:lnTo>
                            <a:lnTo>
                              <a:pt x="558" y="319"/>
                            </a:lnTo>
                            <a:lnTo>
                              <a:pt x="558" y="327"/>
                            </a:lnTo>
                            <a:lnTo>
                              <a:pt x="558" y="331"/>
                            </a:lnTo>
                            <a:lnTo>
                              <a:pt x="558" y="329"/>
                            </a:lnTo>
                            <a:lnTo>
                              <a:pt x="561" y="324"/>
                            </a:lnTo>
                            <a:lnTo>
                              <a:pt x="563" y="319"/>
                            </a:lnTo>
                            <a:lnTo>
                              <a:pt x="568" y="312"/>
                            </a:lnTo>
                            <a:lnTo>
                              <a:pt x="573" y="310"/>
                            </a:lnTo>
                            <a:lnTo>
                              <a:pt x="575" y="305"/>
                            </a:lnTo>
                            <a:lnTo>
                              <a:pt x="580" y="303"/>
                            </a:lnTo>
                            <a:lnTo>
                              <a:pt x="587" y="303"/>
                            </a:lnTo>
                            <a:lnTo>
                              <a:pt x="594" y="300"/>
                            </a:lnTo>
                            <a:lnTo>
                              <a:pt x="601" y="300"/>
                            </a:lnTo>
                            <a:lnTo>
                              <a:pt x="606" y="300"/>
                            </a:lnTo>
                            <a:lnTo>
                              <a:pt x="611" y="300"/>
                            </a:lnTo>
                            <a:lnTo>
                              <a:pt x="615" y="303"/>
                            </a:lnTo>
                            <a:lnTo>
                              <a:pt x="622" y="305"/>
                            </a:lnTo>
                            <a:lnTo>
                              <a:pt x="627" y="305"/>
                            </a:lnTo>
                            <a:lnTo>
                              <a:pt x="632" y="305"/>
                            </a:lnTo>
                            <a:lnTo>
                              <a:pt x="639" y="308"/>
                            </a:lnTo>
                            <a:lnTo>
                              <a:pt x="646" y="310"/>
                            </a:lnTo>
                            <a:lnTo>
                              <a:pt x="653" y="312"/>
                            </a:lnTo>
                            <a:lnTo>
                              <a:pt x="658" y="315"/>
                            </a:lnTo>
                            <a:lnTo>
                              <a:pt x="668" y="317"/>
                            </a:lnTo>
                            <a:lnTo>
                              <a:pt x="675" y="322"/>
                            </a:lnTo>
                            <a:lnTo>
                              <a:pt x="679" y="324"/>
                            </a:lnTo>
                            <a:lnTo>
                              <a:pt x="689" y="327"/>
                            </a:lnTo>
                            <a:lnTo>
                              <a:pt x="694" y="329"/>
                            </a:lnTo>
                            <a:lnTo>
                              <a:pt x="703" y="334"/>
                            </a:lnTo>
                            <a:lnTo>
                              <a:pt x="708" y="336"/>
                            </a:lnTo>
                            <a:lnTo>
                              <a:pt x="717" y="341"/>
                            </a:lnTo>
                            <a:lnTo>
                              <a:pt x="722" y="343"/>
                            </a:lnTo>
                            <a:lnTo>
                              <a:pt x="732" y="350"/>
                            </a:lnTo>
                            <a:lnTo>
                              <a:pt x="736" y="353"/>
                            </a:lnTo>
                            <a:lnTo>
                              <a:pt x="744" y="355"/>
                            </a:lnTo>
                            <a:lnTo>
                              <a:pt x="748" y="360"/>
                            </a:lnTo>
                            <a:lnTo>
                              <a:pt x="755" y="362"/>
                            </a:lnTo>
                            <a:lnTo>
                              <a:pt x="765" y="367"/>
                            </a:lnTo>
                            <a:lnTo>
                              <a:pt x="777" y="374"/>
                            </a:lnTo>
                            <a:lnTo>
                              <a:pt x="784" y="377"/>
                            </a:lnTo>
                            <a:lnTo>
                              <a:pt x="791" y="381"/>
                            </a:lnTo>
                            <a:lnTo>
                              <a:pt x="793" y="384"/>
                            </a:lnTo>
                            <a:lnTo>
                              <a:pt x="796" y="384"/>
                            </a:lnTo>
                            <a:lnTo>
                              <a:pt x="223" y="369"/>
                            </a:lnTo>
                            <a:lnTo>
                              <a:pt x="102" y="358"/>
                            </a:lnTo>
                            <a:lnTo>
                              <a:pt x="102" y="355"/>
                            </a:lnTo>
                            <a:lnTo>
                              <a:pt x="102" y="353"/>
                            </a:lnTo>
                            <a:lnTo>
                              <a:pt x="107" y="346"/>
                            </a:lnTo>
                            <a:lnTo>
                              <a:pt x="112" y="338"/>
                            </a:lnTo>
                            <a:lnTo>
                              <a:pt x="116" y="329"/>
                            </a:lnTo>
                            <a:lnTo>
                              <a:pt x="121" y="319"/>
                            </a:lnTo>
                            <a:lnTo>
                              <a:pt x="126" y="315"/>
                            </a:lnTo>
                            <a:lnTo>
                              <a:pt x="131" y="310"/>
                            </a:lnTo>
                            <a:lnTo>
                              <a:pt x="133" y="303"/>
                            </a:lnTo>
                            <a:lnTo>
                              <a:pt x="135" y="298"/>
                            </a:lnTo>
                            <a:lnTo>
                              <a:pt x="140" y="291"/>
                            </a:lnTo>
                            <a:lnTo>
                              <a:pt x="142" y="284"/>
                            </a:lnTo>
                            <a:lnTo>
                              <a:pt x="145" y="277"/>
                            </a:lnTo>
                            <a:lnTo>
                              <a:pt x="150" y="269"/>
                            </a:lnTo>
                            <a:lnTo>
                              <a:pt x="152" y="262"/>
                            </a:lnTo>
                            <a:lnTo>
                              <a:pt x="154" y="255"/>
                            </a:lnTo>
                            <a:lnTo>
                              <a:pt x="159" y="248"/>
                            </a:lnTo>
                            <a:lnTo>
                              <a:pt x="161" y="241"/>
                            </a:lnTo>
                            <a:lnTo>
                              <a:pt x="164" y="231"/>
                            </a:lnTo>
                            <a:lnTo>
                              <a:pt x="164" y="227"/>
                            </a:lnTo>
                            <a:lnTo>
                              <a:pt x="169" y="217"/>
                            </a:lnTo>
                            <a:lnTo>
                              <a:pt x="169" y="212"/>
                            </a:lnTo>
                            <a:lnTo>
                              <a:pt x="171" y="203"/>
                            </a:lnTo>
                            <a:lnTo>
                              <a:pt x="173" y="198"/>
                            </a:lnTo>
                            <a:lnTo>
                              <a:pt x="173" y="189"/>
                            </a:lnTo>
                            <a:lnTo>
                              <a:pt x="176" y="184"/>
                            </a:lnTo>
                            <a:lnTo>
                              <a:pt x="173" y="177"/>
                            </a:lnTo>
                            <a:lnTo>
                              <a:pt x="173" y="169"/>
                            </a:lnTo>
                            <a:lnTo>
                              <a:pt x="173" y="162"/>
                            </a:lnTo>
                            <a:lnTo>
                              <a:pt x="173" y="155"/>
                            </a:lnTo>
                            <a:lnTo>
                              <a:pt x="173" y="150"/>
                            </a:lnTo>
                            <a:lnTo>
                              <a:pt x="173" y="143"/>
                            </a:lnTo>
                            <a:lnTo>
                              <a:pt x="171" y="139"/>
                            </a:lnTo>
                            <a:lnTo>
                              <a:pt x="171" y="134"/>
                            </a:lnTo>
                            <a:lnTo>
                              <a:pt x="166" y="124"/>
                            </a:lnTo>
                            <a:lnTo>
                              <a:pt x="161" y="115"/>
                            </a:lnTo>
                            <a:lnTo>
                              <a:pt x="157" y="105"/>
                            </a:lnTo>
                            <a:lnTo>
                              <a:pt x="152" y="98"/>
                            </a:lnTo>
                            <a:lnTo>
                              <a:pt x="145" y="89"/>
                            </a:lnTo>
                            <a:lnTo>
                              <a:pt x="140" y="84"/>
                            </a:lnTo>
                            <a:lnTo>
                              <a:pt x="133" y="77"/>
                            </a:lnTo>
                            <a:lnTo>
                              <a:pt x="126" y="74"/>
                            </a:lnTo>
                            <a:lnTo>
                              <a:pt x="121" y="69"/>
                            </a:lnTo>
                            <a:lnTo>
                              <a:pt x="114" y="67"/>
                            </a:lnTo>
                            <a:lnTo>
                              <a:pt x="107" y="67"/>
                            </a:lnTo>
                            <a:lnTo>
                              <a:pt x="102" y="67"/>
                            </a:lnTo>
                            <a:lnTo>
                              <a:pt x="95" y="67"/>
                            </a:lnTo>
                            <a:lnTo>
                              <a:pt x="88" y="67"/>
                            </a:lnTo>
                            <a:lnTo>
                              <a:pt x="83" y="69"/>
                            </a:lnTo>
                            <a:lnTo>
                              <a:pt x="78" y="74"/>
                            </a:lnTo>
                            <a:lnTo>
                              <a:pt x="73" y="77"/>
                            </a:lnTo>
                            <a:lnTo>
                              <a:pt x="69" y="84"/>
                            </a:lnTo>
                            <a:lnTo>
                              <a:pt x="64" y="89"/>
                            </a:lnTo>
                            <a:lnTo>
                              <a:pt x="62" y="98"/>
                            </a:lnTo>
                            <a:lnTo>
                              <a:pt x="59" y="103"/>
                            </a:lnTo>
                            <a:lnTo>
                              <a:pt x="54" y="110"/>
                            </a:lnTo>
                            <a:lnTo>
                              <a:pt x="50" y="119"/>
                            </a:lnTo>
                            <a:lnTo>
                              <a:pt x="47" y="129"/>
                            </a:lnTo>
                            <a:lnTo>
                              <a:pt x="45" y="136"/>
                            </a:lnTo>
                            <a:lnTo>
                              <a:pt x="45" y="146"/>
                            </a:lnTo>
                            <a:lnTo>
                              <a:pt x="45" y="155"/>
                            </a:lnTo>
                            <a:lnTo>
                              <a:pt x="45" y="167"/>
                            </a:lnTo>
                            <a:lnTo>
                              <a:pt x="43" y="177"/>
                            </a:lnTo>
                            <a:lnTo>
                              <a:pt x="43" y="189"/>
                            </a:lnTo>
                            <a:lnTo>
                              <a:pt x="43" y="198"/>
                            </a:lnTo>
                            <a:lnTo>
                              <a:pt x="43" y="210"/>
                            </a:lnTo>
                            <a:lnTo>
                              <a:pt x="43" y="219"/>
                            </a:lnTo>
                            <a:lnTo>
                              <a:pt x="45" y="229"/>
                            </a:lnTo>
                            <a:lnTo>
                              <a:pt x="45" y="238"/>
                            </a:lnTo>
                            <a:lnTo>
                              <a:pt x="47" y="248"/>
                            </a:lnTo>
                            <a:lnTo>
                              <a:pt x="47" y="255"/>
                            </a:lnTo>
                            <a:lnTo>
                              <a:pt x="47" y="265"/>
                            </a:lnTo>
                            <a:lnTo>
                              <a:pt x="47" y="272"/>
                            </a:lnTo>
                            <a:lnTo>
                              <a:pt x="50" y="277"/>
                            </a:lnTo>
                            <a:lnTo>
                              <a:pt x="52" y="286"/>
                            </a:lnTo>
                            <a:lnTo>
                              <a:pt x="54" y="288"/>
                            </a:lnTo>
                            <a:lnTo>
                              <a:pt x="119" y="162"/>
                            </a:lnTo>
                            <a:lnTo>
                              <a:pt x="112" y="269"/>
                            </a:lnTo>
                            <a:lnTo>
                              <a:pt x="45" y="362"/>
                            </a:lnTo>
                            <a:lnTo>
                              <a:pt x="45" y="362"/>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ID="Freeform 50" coordsize="796,384" path="m45,362l43,360l40,355l38,350l35,341l33,334l31,329l28,324l26,317l24,310l21,303l19,296l19,288l14,279l12,272l9,262l9,255l7,246l7,238l2,227l2,219l0,210l0,200l0,191l0,181l0,172l0,162l0,155l0,146l0,136l2,127l5,119l7,112l9,103l12,96l14,89l19,81l24,74l26,67l31,62l35,55l45,43l54,31l64,24l73,17l83,10l95,5l104,0l114,0l123,0l133,3l140,5l150,12l154,17l161,27l166,34l171,43l176,53l180,65l183,72l188,81l188,91l192,98l192,103l195,110l195,112l195,115l197,115l202,115l209,117l218,122l223,127l226,129l230,134l233,139l235,146l237,153l237,162l237,174l237,177l235,184l233,189l233,196l230,203l228,210l226,215l223,222l221,227l218,234l214,241l211,248l209,255l207,262l202,267l199,277l197,281l195,286l192,291l188,298l183,308l178,317l173,324l173,331l171,334l171,336l171,334l178,327l180,324l185,319l192,315l197,310l204,303l211,300l218,293l228,291l235,288l245,286l256,284l266,284l275,284l285,286l294,288l304,291l311,293l321,300l330,303l337,310l344,315l352,319l359,324l366,327l373,334l375,336l375,334l380,334l382,329l392,324l397,317l406,310l413,303l425,298l437,288l449,281l454,279l458,277l466,272l470,269l482,262l492,260l501,255l513,255l520,255l527,260l532,262l539,267l544,274l546,279l549,286l553,293l553,300l556,308l556,312l558,319l558,327l558,331l558,329l561,324l563,319l568,312l573,310l575,305l580,303l587,303l594,300l601,300l606,300l611,300l615,303l622,305l627,305l632,305l639,308l646,310l653,312l658,315l668,317l675,322l679,324l689,327l694,329l703,334l708,336l717,341l722,343l732,350l736,353l744,355l748,360l755,362l765,367l777,374l784,377l791,381l793,384l796,384l223,369l102,358l102,355l102,353l107,346l112,338l116,329l121,319l126,315l131,310l133,303l135,298l140,291l142,284l145,277l150,269l152,262l154,255l159,248l161,241l164,231l164,227l169,217l169,212l171,203l173,198l173,189l176,184l173,177l173,169l173,162l173,155l173,150l173,143l171,139l171,134l166,124l161,115l157,105l152,98l145,89l140,84l133,77l126,74l121,69l114,67l107,67l102,67l95,67l88,67l83,69l78,74l73,77l69,84l64,89l62,98l59,103l54,110l50,119l47,129l45,136l45,146l45,155l45,167l43,177l43,189l43,198l43,210l43,219l45,229l45,238l47,248l47,255l47,265l47,272l50,277l52,286l54,288l119,162l112,269l45,362l45,362xe" fillcolor="green" stroked="f" o:allowincell="f" style="position:absolute;margin-left:0pt;margin-top:1.95pt;width:39.75pt;height:19.15pt;mso-wrap-style:none;v-text-anchor:middle;mso-position-horizontal:left">
              <v:fill o:detectmouseclick="t" type="solid" color2="#ff7fff"/>
              <v:stroke color="#3465a4" joinstyle="round" endcap="flat"/>
              <w10:wrap type="none"/>
            </v:shape>
          </w:pict>
        </mc:Fallback>
      </mc:AlternateContent>
    </w:r>
    <w:r>
      <w:rPr>
        <w:rFonts w:eastAsia="Arial" w:cs="Arial" w:ascii="Arial" w:hAnsi="Arial"/>
        <w:b/>
        <w:color w:val="000080"/>
        <w:sz w:val="18"/>
        <w:szCs w:val="18"/>
      </w:rPr>
      <w:t xml:space="preserve">   </w:t>
    </w:r>
    <w:r>
      <w:rPr>
        <w:rFonts w:cs="Arial" w:ascii="Arial" w:hAnsi="Arial"/>
        <w:b/>
        <w:color w:val="000080"/>
        <w:sz w:val="18"/>
        <w:szCs w:val="18"/>
      </w:rPr>
      <w:t>1 SW Nye Avenue, Suite 130</w:t>
    </w:r>
  </w:p>
  <w:p>
    <w:pPr>
      <w:pStyle w:val="Header"/>
      <w:spacing w:lineRule="auto" w:line="240" w:before="0" w:after="0"/>
      <w:jc w:val="right"/>
      <w:rPr/>
    </w:pPr>
    <w:r>
      <w:rPr>
        <w:rFonts w:cs="Arial" w:ascii="Arial" w:hAnsi="Arial"/>
        <w:b/>
        <w:color w:val="000080"/>
        <w:sz w:val="18"/>
        <w:szCs w:val="18"/>
      </w:rPr>
      <w:t>Pendleton, Oregon</w:t>
    </w:r>
  </w:p>
  <w:p>
    <w:pPr>
      <w:pStyle w:val="Header"/>
      <w:spacing w:lineRule="auto" w:line="240" w:before="0" w:after="0"/>
      <w:jc w:val="right"/>
      <w:rPr>
        <w:rFonts w:ascii="Arial" w:hAnsi="Arial" w:cs="Arial"/>
        <w:b/>
        <w:b/>
        <w:color w:val="000080"/>
        <w:sz w:val="18"/>
        <w:szCs w:val="18"/>
      </w:rPr>
    </w:pPr>
    <w:r>
      <w:rPr>
        <w:rFonts w:cs="Arial" w:ascii="Arial" w:hAnsi="Arial"/>
        <w:b/>
        <w:color w:val="000080"/>
        <w:sz w:val="18"/>
        <w:szCs w:val="18"/>
      </w:rPr>
      <w:t>541-278-8049</w:t>
    </w:r>
  </w:p>
  <w:p>
    <w:pPr>
      <w:pStyle w:val="Header"/>
      <w:spacing w:lineRule="auto" w:line="240" w:before="0" w:after="0"/>
      <w:jc w:val="right"/>
      <w:rPr/>
    </w:pPr>
    <w:r>
      <mc:AlternateContent>
        <mc:Choice Requires="wps">
          <w:drawing>
            <wp:anchor behindDoc="1" distT="0" distB="0" distL="114300" distR="114300" simplePos="0" locked="0" layoutInCell="0" allowOverlap="1" relativeHeight="6">
              <wp:simplePos x="0" y="0"/>
              <wp:positionH relativeFrom="column">
                <wp:posOffset>45085</wp:posOffset>
              </wp:positionH>
              <wp:positionV relativeFrom="paragraph">
                <wp:posOffset>27305</wp:posOffset>
              </wp:positionV>
              <wp:extent cx="926465" cy="114300"/>
              <wp:effectExtent l="635" t="0" r="0" b="635"/>
              <wp:wrapNone/>
              <wp:docPr id="7" name="Freeform 49"/>
              <a:graphic xmlns:a="http://schemas.openxmlformats.org/drawingml/2006/main">
                <a:graphicData uri="http://schemas.microsoft.com/office/word/2010/wordprocessingShape">
                  <wps:wsp>
                    <wps:cNvSpPr/>
                    <wps:spPr>
                      <a:xfrm>
                        <a:off x="0" y="0"/>
                        <a:ext cx="926640" cy="114480"/>
                      </a:xfrm>
                      <a:custGeom>
                        <a:avLst/>
                        <a:gdLst/>
                        <a:ahLst/>
                        <a:rect l="l" t="t" r="r" b="b"/>
                        <a:pathLst>
                          <a:path w="1459" h="274">
                            <a:moveTo>
                              <a:pt x="0" y="231"/>
                            </a:moveTo>
                            <a:lnTo>
                              <a:pt x="0" y="229"/>
                            </a:lnTo>
                            <a:lnTo>
                              <a:pt x="10" y="229"/>
                            </a:lnTo>
                            <a:lnTo>
                              <a:pt x="14" y="229"/>
                            </a:lnTo>
                            <a:lnTo>
                              <a:pt x="21" y="229"/>
                            </a:lnTo>
                            <a:lnTo>
                              <a:pt x="31" y="229"/>
                            </a:lnTo>
                            <a:lnTo>
                              <a:pt x="40" y="229"/>
                            </a:lnTo>
                            <a:lnTo>
                              <a:pt x="45" y="229"/>
                            </a:lnTo>
                            <a:lnTo>
                              <a:pt x="50" y="229"/>
                            </a:lnTo>
                            <a:lnTo>
                              <a:pt x="55" y="229"/>
                            </a:lnTo>
                            <a:lnTo>
                              <a:pt x="62" y="229"/>
                            </a:lnTo>
                            <a:lnTo>
                              <a:pt x="69" y="229"/>
                            </a:lnTo>
                            <a:lnTo>
                              <a:pt x="74" y="229"/>
                            </a:lnTo>
                            <a:lnTo>
                              <a:pt x="81" y="229"/>
                            </a:lnTo>
                            <a:lnTo>
                              <a:pt x="88" y="229"/>
                            </a:lnTo>
                            <a:lnTo>
                              <a:pt x="95" y="229"/>
                            </a:lnTo>
                            <a:lnTo>
                              <a:pt x="102" y="229"/>
                            </a:lnTo>
                            <a:lnTo>
                              <a:pt x="112" y="229"/>
                            </a:lnTo>
                            <a:lnTo>
                              <a:pt x="119" y="229"/>
                            </a:lnTo>
                            <a:lnTo>
                              <a:pt x="126" y="229"/>
                            </a:lnTo>
                            <a:lnTo>
                              <a:pt x="136" y="229"/>
                            </a:lnTo>
                            <a:lnTo>
                              <a:pt x="145" y="229"/>
                            </a:lnTo>
                            <a:lnTo>
                              <a:pt x="155" y="229"/>
                            </a:lnTo>
                            <a:lnTo>
                              <a:pt x="164" y="229"/>
                            </a:lnTo>
                            <a:lnTo>
                              <a:pt x="174" y="229"/>
                            </a:lnTo>
                            <a:lnTo>
                              <a:pt x="183" y="229"/>
                            </a:lnTo>
                            <a:lnTo>
                              <a:pt x="193" y="229"/>
                            </a:lnTo>
                            <a:lnTo>
                              <a:pt x="202" y="229"/>
                            </a:lnTo>
                            <a:lnTo>
                              <a:pt x="214" y="229"/>
                            </a:lnTo>
                            <a:lnTo>
                              <a:pt x="223" y="229"/>
                            </a:lnTo>
                            <a:lnTo>
                              <a:pt x="235" y="229"/>
                            </a:lnTo>
                            <a:lnTo>
                              <a:pt x="245" y="226"/>
                            </a:lnTo>
                            <a:lnTo>
                              <a:pt x="257" y="226"/>
                            </a:lnTo>
                            <a:lnTo>
                              <a:pt x="266" y="226"/>
                            </a:lnTo>
                            <a:lnTo>
                              <a:pt x="280" y="226"/>
                            </a:lnTo>
                            <a:lnTo>
                              <a:pt x="290" y="226"/>
                            </a:lnTo>
                            <a:lnTo>
                              <a:pt x="304" y="226"/>
                            </a:lnTo>
                            <a:lnTo>
                              <a:pt x="316" y="226"/>
                            </a:lnTo>
                            <a:lnTo>
                              <a:pt x="328" y="226"/>
                            </a:lnTo>
                            <a:lnTo>
                              <a:pt x="340" y="226"/>
                            </a:lnTo>
                            <a:lnTo>
                              <a:pt x="352" y="226"/>
                            </a:lnTo>
                            <a:lnTo>
                              <a:pt x="366" y="224"/>
                            </a:lnTo>
                            <a:lnTo>
                              <a:pt x="378" y="224"/>
                            </a:lnTo>
                            <a:lnTo>
                              <a:pt x="390" y="224"/>
                            </a:lnTo>
                            <a:lnTo>
                              <a:pt x="404" y="224"/>
                            </a:lnTo>
                            <a:lnTo>
                              <a:pt x="418" y="224"/>
                            </a:lnTo>
                            <a:lnTo>
                              <a:pt x="433" y="224"/>
                            </a:lnTo>
                            <a:lnTo>
                              <a:pt x="444" y="222"/>
                            </a:lnTo>
                            <a:lnTo>
                              <a:pt x="459" y="222"/>
                            </a:lnTo>
                            <a:lnTo>
                              <a:pt x="473" y="222"/>
                            </a:lnTo>
                            <a:lnTo>
                              <a:pt x="487" y="222"/>
                            </a:lnTo>
                            <a:lnTo>
                              <a:pt x="501" y="222"/>
                            </a:lnTo>
                            <a:lnTo>
                              <a:pt x="516" y="222"/>
                            </a:lnTo>
                            <a:lnTo>
                              <a:pt x="530" y="222"/>
                            </a:lnTo>
                            <a:lnTo>
                              <a:pt x="547" y="222"/>
                            </a:lnTo>
                            <a:lnTo>
                              <a:pt x="561" y="219"/>
                            </a:lnTo>
                            <a:lnTo>
                              <a:pt x="575" y="217"/>
                            </a:lnTo>
                            <a:lnTo>
                              <a:pt x="589" y="217"/>
                            </a:lnTo>
                            <a:lnTo>
                              <a:pt x="604" y="217"/>
                            </a:lnTo>
                            <a:lnTo>
                              <a:pt x="620" y="215"/>
                            </a:lnTo>
                            <a:lnTo>
                              <a:pt x="635" y="215"/>
                            </a:lnTo>
                            <a:lnTo>
                              <a:pt x="649" y="215"/>
                            </a:lnTo>
                            <a:lnTo>
                              <a:pt x="665" y="215"/>
                            </a:lnTo>
                            <a:lnTo>
                              <a:pt x="677" y="215"/>
                            </a:lnTo>
                            <a:lnTo>
                              <a:pt x="694" y="215"/>
                            </a:lnTo>
                            <a:lnTo>
                              <a:pt x="708" y="215"/>
                            </a:lnTo>
                            <a:lnTo>
                              <a:pt x="722" y="215"/>
                            </a:lnTo>
                            <a:lnTo>
                              <a:pt x="737" y="212"/>
                            </a:lnTo>
                            <a:lnTo>
                              <a:pt x="751" y="212"/>
                            </a:lnTo>
                            <a:lnTo>
                              <a:pt x="765" y="212"/>
                            </a:lnTo>
                            <a:lnTo>
                              <a:pt x="779" y="212"/>
                            </a:lnTo>
                            <a:lnTo>
                              <a:pt x="796" y="212"/>
                            </a:lnTo>
                            <a:lnTo>
                              <a:pt x="808" y="212"/>
                            </a:lnTo>
                            <a:lnTo>
                              <a:pt x="822" y="212"/>
                            </a:lnTo>
                            <a:lnTo>
                              <a:pt x="837" y="212"/>
                            </a:lnTo>
                            <a:lnTo>
                              <a:pt x="848" y="212"/>
                            </a:lnTo>
                            <a:lnTo>
                              <a:pt x="863" y="212"/>
                            </a:lnTo>
                            <a:lnTo>
                              <a:pt x="877" y="212"/>
                            </a:lnTo>
                            <a:lnTo>
                              <a:pt x="891" y="212"/>
                            </a:lnTo>
                            <a:lnTo>
                              <a:pt x="903" y="212"/>
                            </a:lnTo>
                            <a:lnTo>
                              <a:pt x="915" y="212"/>
                            </a:lnTo>
                            <a:lnTo>
                              <a:pt x="929" y="212"/>
                            </a:lnTo>
                            <a:lnTo>
                              <a:pt x="943" y="212"/>
                            </a:lnTo>
                            <a:lnTo>
                              <a:pt x="953" y="212"/>
                            </a:lnTo>
                            <a:lnTo>
                              <a:pt x="967" y="212"/>
                            </a:lnTo>
                            <a:lnTo>
                              <a:pt x="979" y="212"/>
                            </a:lnTo>
                            <a:lnTo>
                              <a:pt x="993" y="212"/>
                            </a:lnTo>
                            <a:lnTo>
                              <a:pt x="1000" y="210"/>
                            </a:lnTo>
                            <a:lnTo>
                              <a:pt x="1012" y="210"/>
                            </a:lnTo>
                            <a:lnTo>
                              <a:pt x="1024" y="210"/>
                            </a:lnTo>
                            <a:lnTo>
                              <a:pt x="1034" y="210"/>
                            </a:lnTo>
                            <a:lnTo>
                              <a:pt x="1046" y="210"/>
                            </a:lnTo>
                            <a:lnTo>
                              <a:pt x="1055" y="210"/>
                            </a:lnTo>
                            <a:lnTo>
                              <a:pt x="1065" y="210"/>
                            </a:lnTo>
                            <a:lnTo>
                              <a:pt x="1077" y="210"/>
                            </a:lnTo>
                            <a:lnTo>
                              <a:pt x="1086" y="210"/>
                            </a:lnTo>
                            <a:lnTo>
                              <a:pt x="1096" y="210"/>
                            </a:lnTo>
                            <a:lnTo>
                              <a:pt x="1103" y="210"/>
                            </a:lnTo>
                            <a:lnTo>
                              <a:pt x="1112" y="210"/>
                            </a:lnTo>
                            <a:lnTo>
                              <a:pt x="1122" y="210"/>
                            </a:lnTo>
                            <a:lnTo>
                              <a:pt x="1129" y="210"/>
                            </a:lnTo>
                            <a:lnTo>
                              <a:pt x="1136" y="210"/>
                            </a:lnTo>
                            <a:lnTo>
                              <a:pt x="1145" y="212"/>
                            </a:lnTo>
                            <a:lnTo>
                              <a:pt x="1150" y="212"/>
                            </a:lnTo>
                            <a:lnTo>
                              <a:pt x="1157" y="212"/>
                            </a:lnTo>
                            <a:lnTo>
                              <a:pt x="1162" y="212"/>
                            </a:lnTo>
                            <a:lnTo>
                              <a:pt x="1169" y="212"/>
                            </a:lnTo>
                            <a:lnTo>
                              <a:pt x="1179" y="212"/>
                            </a:lnTo>
                            <a:lnTo>
                              <a:pt x="1188" y="212"/>
                            </a:lnTo>
                            <a:lnTo>
                              <a:pt x="1193" y="212"/>
                            </a:lnTo>
                            <a:lnTo>
                              <a:pt x="1198" y="212"/>
                            </a:lnTo>
                            <a:lnTo>
                              <a:pt x="1200" y="212"/>
                            </a:lnTo>
                            <a:lnTo>
                              <a:pt x="1205" y="212"/>
                            </a:lnTo>
                            <a:lnTo>
                              <a:pt x="1200" y="210"/>
                            </a:lnTo>
                            <a:lnTo>
                              <a:pt x="1198" y="210"/>
                            </a:lnTo>
                            <a:lnTo>
                              <a:pt x="1195" y="205"/>
                            </a:lnTo>
                            <a:lnTo>
                              <a:pt x="1188" y="200"/>
                            </a:lnTo>
                            <a:lnTo>
                              <a:pt x="1179" y="196"/>
                            </a:lnTo>
                            <a:lnTo>
                              <a:pt x="1169" y="188"/>
                            </a:lnTo>
                            <a:lnTo>
                              <a:pt x="1160" y="186"/>
                            </a:lnTo>
                            <a:lnTo>
                              <a:pt x="1155" y="181"/>
                            </a:lnTo>
                            <a:lnTo>
                              <a:pt x="1145" y="179"/>
                            </a:lnTo>
                            <a:lnTo>
                              <a:pt x="1138" y="177"/>
                            </a:lnTo>
                            <a:lnTo>
                              <a:pt x="1131" y="172"/>
                            </a:lnTo>
                            <a:lnTo>
                              <a:pt x="1122" y="167"/>
                            </a:lnTo>
                            <a:lnTo>
                              <a:pt x="1110" y="162"/>
                            </a:lnTo>
                            <a:lnTo>
                              <a:pt x="1100" y="160"/>
                            </a:lnTo>
                            <a:lnTo>
                              <a:pt x="1093" y="155"/>
                            </a:lnTo>
                            <a:lnTo>
                              <a:pt x="1088" y="155"/>
                            </a:lnTo>
                            <a:lnTo>
                              <a:pt x="1081" y="153"/>
                            </a:lnTo>
                            <a:lnTo>
                              <a:pt x="1074" y="150"/>
                            </a:lnTo>
                            <a:lnTo>
                              <a:pt x="1069" y="148"/>
                            </a:lnTo>
                            <a:lnTo>
                              <a:pt x="1062" y="148"/>
                            </a:lnTo>
                            <a:lnTo>
                              <a:pt x="1055" y="146"/>
                            </a:lnTo>
                            <a:lnTo>
                              <a:pt x="1048" y="143"/>
                            </a:lnTo>
                            <a:lnTo>
                              <a:pt x="1041" y="141"/>
                            </a:lnTo>
                            <a:lnTo>
                              <a:pt x="1034" y="138"/>
                            </a:lnTo>
                            <a:lnTo>
                              <a:pt x="1027" y="136"/>
                            </a:lnTo>
                            <a:lnTo>
                              <a:pt x="1019" y="136"/>
                            </a:lnTo>
                            <a:lnTo>
                              <a:pt x="1010" y="134"/>
                            </a:lnTo>
                            <a:lnTo>
                              <a:pt x="1003" y="131"/>
                            </a:lnTo>
                            <a:lnTo>
                              <a:pt x="996" y="129"/>
                            </a:lnTo>
                            <a:lnTo>
                              <a:pt x="986" y="129"/>
                            </a:lnTo>
                            <a:lnTo>
                              <a:pt x="977" y="127"/>
                            </a:lnTo>
                            <a:lnTo>
                              <a:pt x="970" y="124"/>
                            </a:lnTo>
                            <a:lnTo>
                              <a:pt x="960" y="124"/>
                            </a:lnTo>
                            <a:lnTo>
                              <a:pt x="953" y="122"/>
                            </a:lnTo>
                            <a:lnTo>
                              <a:pt x="943" y="119"/>
                            </a:lnTo>
                            <a:lnTo>
                              <a:pt x="934" y="119"/>
                            </a:lnTo>
                            <a:lnTo>
                              <a:pt x="924" y="117"/>
                            </a:lnTo>
                            <a:lnTo>
                              <a:pt x="915" y="117"/>
                            </a:lnTo>
                            <a:lnTo>
                              <a:pt x="903" y="115"/>
                            </a:lnTo>
                            <a:lnTo>
                              <a:pt x="894" y="115"/>
                            </a:lnTo>
                            <a:lnTo>
                              <a:pt x="882" y="112"/>
                            </a:lnTo>
                            <a:lnTo>
                              <a:pt x="872" y="110"/>
                            </a:lnTo>
                            <a:lnTo>
                              <a:pt x="860" y="110"/>
                            </a:lnTo>
                            <a:lnTo>
                              <a:pt x="848" y="110"/>
                            </a:lnTo>
                            <a:lnTo>
                              <a:pt x="837" y="107"/>
                            </a:lnTo>
                            <a:lnTo>
                              <a:pt x="827" y="107"/>
                            </a:lnTo>
                            <a:lnTo>
                              <a:pt x="813" y="105"/>
                            </a:lnTo>
                            <a:lnTo>
                              <a:pt x="803" y="105"/>
                            </a:lnTo>
                            <a:lnTo>
                              <a:pt x="791" y="105"/>
                            </a:lnTo>
                            <a:lnTo>
                              <a:pt x="779" y="105"/>
                            </a:lnTo>
                            <a:lnTo>
                              <a:pt x="765" y="103"/>
                            </a:lnTo>
                            <a:lnTo>
                              <a:pt x="756" y="103"/>
                            </a:lnTo>
                            <a:lnTo>
                              <a:pt x="744" y="103"/>
                            </a:lnTo>
                            <a:lnTo>
                              <a:pt x="732" y="103"/>
                            </a:lnTo>
                            <a:lnTo>
                              <a:pt x="720" y="103"/>
                            </a:lnTo>
                            <a:lnTo>
                              <a:pt x="708" y="100"/>
                            </a:lnTo>
                            <a:lnTo>
                              <a:pt x="696" y="100"/>
                            </a:lnTo>
                            <a:lnTo>
                              <a:pt x="684" y="100"/>
                            </a:lnTo>
                            <a:lnTo>
                              <a:pt x="673" y="100"/>
                            </a:lnTo>
                            <a:lnTo>
                              <a:pt x="661" y="100"/>
                            </a:lnTo>
                            <a:lnTo>
                              <a:pt x="649" y="100"/>
                            </a:lnTo>
                            <a:lnTo>
                              <a:pt x="637" y="100"/>
                            </a:lnTo>
                            <a:lnTo>
                              <a:pt x="623" y="100"/>
                            </a:lnTo>
                            <a:lnTo>
                              <a:pt x="611" y="100"/>
                            </a:lnTo>
                            <a:lnTo>
                              <a:pt x="601" y="100"/>
                            </a:lnTo>
                            <a:lnTo>
                              <a:pt x="589" y="100"/>
                            </a:lnTo>
                            <a:lnTo>
                              <a:pt x="577" y="100"/>
                            </a:lnTo>
                            <a:lnTo>
                              <a:pt x="568" y="100"/>
                            </a:lnTo>
                            <a:lnTo>
                              <a:pt x="556" y="100"/>
                            </a:lnTo>
                            <a:lnTo>
                              <a:pt x="547" y="100"/>
                            </a:lnTo>
                            <a:lnTo>
                              <a:pt x="535" y="100"/>
                            </a:lnTo>
                            <a:lnTo>
                              <a:pt x="525" y="100"/>
                            </a:lnTo>
                            <a:lnTo>
                              <a:pt x="513" y="100"/>
                            </a:lnTo>
                            <a:lnTo>
                              <a:pt x="504" y="100"/>
                            </a:lnTo>
                            <a:lnTo>
                              <a:pt x="492" y="100"/>
                            </a:lnTo>
                            <a:lnTo>
                              <a:pt x="482" y="100"/>
                            </a:lnTo>
                            <a:lnTo>
                              <a:pt x="473" y="100"/>
                            </a:lnTo>
                            <a:lnTo>
                              <a:pt x="463" y="100"/>
                            </a:lnTo>
                            <a:lnTo>
                              <a:pt x="454" y="100"/>
                            </a:lnTo>
                            <a:lnTo>
                              <a:pt x="444" y="100"/>
                            </a:lnTo>
                            <a:lnTo>
                              <a:pt x="435" y="100"/>
                            </a:lnTo>
                            <a:lnTo>
                              <a:pt x="428" y="100"/>
                            </a:lnTo>
                            <a:lnTo>
                              <a:pt x="418" y="100"/>
                            </a:lnTo>
                            <a:lnTo>
                              <a:pt x="414" y="100"/>
                            </a:lnTo>
                            <a:lnTo>
                              <a:pt x="404" y="100"/>
                            </a:lnTo>
                            <a:lnTo>
                              <a:pt x="399" y="103"/>
                            </a:lnTo>
                            <a:lnTo>
                              <a:pt x="392" y="103"/>
                            </a:lnTo>
                            <a:lnTo>
                              <a:pt x="385" y="103"/>
                            </a:lnTo>
                            <a:lnTo>
                              <a:pt x="380" y="103"/>
                            </a:lnTo>
                            <a:lnTo>
                              <a:pt x="376" y="103"/>
                            </a:lnTo>
                            <a:lnTo>
                              <a:pt x="364" y="103"/>
                            </a:lnTo>
                            <a:lnTo>
                              <a:pt x="357" y="105"/>
                            </a:lnTo>
                            <a:lnTo>
                              <a:pt x="349" y="105"/>
                            </a:lnTo>
                            <a:lnTo>
                              <a:pt x="345" y="105"/>
                            </a:lnTo>
                            <a:lnTo>
                              <a:pt x="342" y="105"/>
                            </a:lnTo>
                            <a:lnTo>
                              <a:pt x="342" y="105"/>
                            </a:lnTo>
                            <a:lnTo>
                              <a:pt x="105" y="138"/>
                            </a:lnTo>
                            <a:lnTo>
                              <a:pt x="105" y="136"/>
                            </a:lnTo>
                            <a:lnTo>
                              <a:pt x="107" y="134"/>
                            </a:lnTo>
                            <a:lnTo>
                              <a:pt x="109" y="129"/>
                            </a:lnTo>
                            <a:lnTo>
                              <a:pt x="114" y="124"/>
                            </a:lnTo>
                            <a:lnTo>
                              <a:pt x="119" y="115"/>
                            </a:lnTo>
                            <a:lnTo>
                              <a:pt x="128" y="110"/>
                            </a:lnTo>
                            <a:lnTo>
                              <a:pt x="136" y="100"/>
                            </a:lnTo>
                            <a:lnTo>
                              <a:pt x="145" y="91"/>
                            </a:lnTo>
                            <a:lnTo>
                              <a:pt x="150" y="86"/>
                            </a:lnTo>
                            <a:lnTo>
                              <a:pt x="155" y="81"/>
                            </a:lnTo>
                            <a:lnTo>
                              <a:pt x="162" y="77"/>
                            </a:lnTo>
                            <a:lnTo>
                              <a:pt x="169" y="72"/>
                            </a:lnTo>
                            <a:lnTo>
                              <a:pt x="176" y="67"/>
                            </a:lnTo>
                            <a:lnTo>
                              <a:pt x="181" y="62"/>
                            </a:lnTo>
                            <a:lnTo>
                              <a:pt x="188" y="60"/>
                            </a:lnTo>
                            <a:lnTo>
                              <a:pt x="195" y="55"/>
                            </a:lnTo>
                            <a:lnTo>
                              <a:pt x="202" y="50"/>
                            </a:lnTo>
                            <a:lnTo>
                              <a:pt x="207" y="48"/>
                            </a:lnTo>
                            <a:lnTo>
                              <a:pt x="216" y="46"/>
                            </a:lnTo>
                            <a:lnTo>
                              <a:pt x="226" y="41"/>
                            </a:lnTo>
                            <a:lnTo>
                              <a:pt x="231" y="38"/>
                            </a:lnTo>
                            <a:lnTo>
                              <a:pt x="240" y="36"/>
                            </a:lnTo>
                            <a:lnTo>
                              <a:pt x="250" y="36"/>
                            </a:lnTo>
                            <a:lnTo>
                              <a:pt x="257" y="34"/>
                            </a:lnTo>
                            <a:lnTo>
                              <a:pt x="266" y="31"/>
                            </a:lnTo>
                            <a:lnTo>
                              <a:pt x="273" y="31"/>
                            </a:lnTo>
                            <a:lnTo>
                              <a:pt x="280" y="29"/>
                            </a:lnTo>
                            <a:lnTo>
                              <a:pt x="290" y="29"/>
                            </a:lnTo>
                            <a:lnTo>
                              <a:pt x="299" y="29"/>
                            </a:lnTo>
                            <a:lnTo>
                              <a:pt x="309" y="29"/>
                            </a:lnTo>
                            <a:lnTo>
                              <a:pt x="316" y="31"/>
                            </a:lnTo>
                            <a:lnTo>
                              <a:pt x="326" y="31"/>
                            </a:lnTo>
                            <a:lnTo>
                              <a:pt x="333" y="31"/>
                            </a:lnTo>
                            <a:lnTo>
                              <a:pt x="342" y="34"/>
                            </a:lnTo>
                            <a:lnTo>
                              <a:pt x="349" y="36"/>
                            </a:lnTo>
                            <a:lnTo>
                              <a:pt x="359" y="36"/>
                            </a:lnTo>
                            <a:lnTo>
                              <a:pt x="366" y="38"/>
                            </a:lnTo>
                            <a:lnTo>
                              <a:pt x="376" y="41"/>
                            </a:lnTo>
                            <a:lnTo>
                              <a:pt x="380" y="43"/>
                            </a:lnTo>
                            <a:lnTo>
                              <a:pt x="390" y="46"/>
                            </a:lnTo>
                            <a:lnTo>
                              <a:pt x="397" y="48"/>
                            </a:lnTo>
                            <a:lnTo>
                              <a:pt x="404" y="50"/>
                            </a:lnTo>
                            <a:lnTo>
                              <a:pt x="411" y="53"/>
                            </a:lnTo>
                            <a:lnTo>
                              <a:pt x="416" y="55"/>
                            </a:lnTo>
                            <a:lnTo>
                              <a:pt x="428" y="60"/>
                            </a:lnTo>
                            <a:lnTo>
                              <a:pt x="437" y="65"/>
                            </a:lnTo>
                            <a:lnTo>
                              <a:pt x="444" y="65"/>
                            </a:lnTo>
                            <a:lnTo>
                              <a:pt x="452" y="69"/>
                            </a:lnTo>
                            <a:lnTo>
                              <a:pt x="454" y="72"/>
                            </a:lnTo>
                            <a:lnTo>
                              <a:pt x="459" y="72"/>
                            </a:lnTo>
                            <a:lnTo>
                              <a:pt x="459" y="72"/>
                            </a:lnTo>
                            <a:lnTo>
                              <a:pt x="468" y="69"/>
                            </a:lnTo>
                            <a:lnTo>
                              <a:pt x="473" y="67"/>
                            </a:lnTo>
                            <a:lnTo>
                              <a:pt x="482" y="65"/>
                            </a:lnTo>
                            <a:lnTo>
                              <a:pt x="490" y="62"/>
                            </a:lnTo>
                            <a:lnTo>
                              <a:pt x="501" y="62"/>
                            </a:lnTo>
                            <a:lnTo>
                              <a:pt x="504" y="60"/>
                            </a:lnTo>
                            <a:lnTo>
                              <a:pt x="511" y="60"/>
                            </a:lnTo>
                            <a:lnTo>
                              <a:pt x="516" y="55"/>
                            </a:lnTo>
                            <a:lnTo>
                              <a:pt x="523" y="55"/>
                            </a:lnTo>
                            <a:lnTo>
                              <a:pt x="528" y="53"/>
                            </a:lnTo>
                            <a:lnTo>
                              <a:pt x="535" y="53"/>
                            </a:lnTo>
                            <a:lnTo>
                              <a:pt x="539" y="50"/>
                            </a:lnTo>
                            <a:lnTo>
                              <a:pt x="547" y="50"/>
                            </a:lnTo>
                            <a:lnTo>
                              <a:pt x="554" y="48"/>
                            </a:lnTo>
                            <a:lnTo>
                              <a:pt x="561" y="48"/>
                            </a:lnTo>
                            <a:lnTo>
                              <a:pt x="568" y="46"/>
                            </a:lnTo>
                            <a:lnTo>
                              <a:pt x="575" y="46"/>
                            </a:lnTo>
                            <a:lnTo>
                              <a:pt x="582" y="41"/>
                            </a:lnTo>
                            <a:lnTo>
                              <a:pt x="589" y="41"/>
                            </a:lnTo>
                            <a:lnTo>
                              <a:pt x="597" y="41"/>
                            </a:lnTo>
                            <a:lnTo>
                              <a:pt x="606" y="38"/>
                            </a:lnTo>
                            <a:lnTo>
                              <a:pt x="611" y="36"/>
                            </a:lnTo>
                            <a:lnTo>
                              <a:pt x="620" y="36"/>
                            </a:lnTo>
                            <a:lnTo>
                              <a:pt x="627" y="34"/>
                            </a:lnTo>
                            <a:lnTo>
                              <a:pt x="637" y="31"/>
                            </a:lnTo>
                            <a:lnTo>
                              <a:pt x="644" y="29"/>
                            </a:lnTo>
                            <a:lnTo>
                              <a:pt x="651" y="29"/>
                            </a:lnTo>
                            <a:lnTo>
                              <a:pt x="661" y="27"/>
                            </a:lnTo>
                            <a:lnTo>
                              <a:pt x="670" y="27"/>
                            </a:lnTo>
                            <a:lnTo>
                              <a:pt x="675" y="24"/>
                            </a:lnTo>
                            <a:lnTo>
                              <a:pt x="684" y="22"/>
                            </a:lnTo>
                            <a:lnTo>
                              <a:pt x="692" y="22"/>
                            </a:lnTo>
                            <a:lnTo>
                              <a:pt x="701" y="19"/>
                            </a:lnTo>
                            <a:lnTo>
                              <a:pt x="708" y="17"/>
                            </a:lnTo>
                            <a:lnTo>
                              <a:pt x="718" y="17"/>
                            </a:lnTo>
                            <a:lnTo>
                              <a:pt x="725" y="15"/>
                            </a:lnTo>
                            <a:lnTo>
                              <a:pt x="734" y="15"/>
                            </a:lnTo>
                            <a:lnTo>
                              <a:pt x="741" y="12"/>
                            </a:lnTo>
                            <a:lnTo>
                              <a:pt x="749" y="12"/>
                            </a:lnTo>
                            <a:lnTo>
                              <a:pt x="756" y="10"/>
                            </a:lnTo>
                            <a:lnTo>
                              <a:pt x="763" y="10"/>
                            </a:lnTo>
                            <a:lnTo>
                              <a:pt x="770" y="7"/>
                            </a:lnTo>
                            <a:lnTo>
                              <a:pt x="779" y="7"/>
                            </a:lnTo>
                            <a:lnTo>
                              <a:pt x="787" y="5"/>
                            </a:lnTo>
                            <a:lnTo>
                              <a:pt x="796" y="5"/>
                            </a:lnTo>
                            <a:lnTo>
                              <a:pt x="801" y="5"/>
                            </a:lnTo>
                            <a:lnTo>
                              <a:pt x="810" y="3"/>
                            </a:lnTo>
                            <a:lnTo>
                              <a:pt x="815" y="3"/>
                            </a:lnTo>
                            <a:lnTo>
                              <a:pt x="822" y="3"/>
                            </a:lnTo>
                            <a:lnTo>
                              <a:pt x="827" y="3"/>
                            </a:lnTo>
                            <a:lnTo>
                              <a:pt x="834" y="3"/>
                            </a:lnTo>
                            <a:lnTo>
                              <a:pt x="841" y="3"/>
                            </a:lnTo>
                            <a:lnTo>
                              <a:pt x="848" y="3"/>
                            </a:lnTo>
                            <a:lnTo>
                              <a:pt x="858" y="0"/>
                            </a:lnTo>
                            <a:lnTo>
                              <a:pt x="870" y="0"/>
                            </a:lnTo>
                            <a:lnTo>
                              <a:pt x="877" y="0"/>
                            </a:lnTo>
                            <a:lnTo>
                              <a:pt x="886" y="0"/>
                            </a:lnTo>
                            <a:lnTo>
                              <a:pt x="896" y="0"/>
                            </a:lnTo>
                            <a:lnTo>
                              <a:pt x="903" y="3"/>
                            </a:lnTo>
                            <a:lnTo>
                              <a:pt x="910" y="3"/>
                            </a:lnTo>
                            <a:lnTo>
                              <a:pt x="915" y="5"/>
                            </a:lnTo>
                            <a:lnTo>
                              <a:pt x="924" y="7"/>
                            </a:lnTo>
                            <a:lnTo>
                              <a:pt x="936" y="12"/>
                            </a:lnTo>
                            <a:lnTo>
                              <a:pt x="941" y="17"/>
                            </a:lnTo>
                            <a:lnTo>
                              <a:pt x="948" y="22"/>
                            </a:lnTo>
                            <a:lnTo>
                              <a:pt x="951" y="29"/>
                            </a:lnTo>
                            <a:lnTo>
                              <a:pt x="953" y="38"/>
                            </a:lnTo>
                            <a:lnTo>
                              <a:pt x="953" y="46"/>
                            </a:lnTo>
                            <a:lnTo>
                              <a:pt x="953" y="48"/>
                            </a:lnTo>
                            <a:lnTo>
                              <a:pt x="953" y="46"/>
                            </a:lnTo>
                            <a:lnTo>
                              <a:pt x="955" y="46"/>
                            </a:lnTo>
                            <a:lnTo>
                              <a:pt x="960" y="46"/>
                            </a:lnTo>
                            <a:lnTo>
                              <a:pt x="967" y="43"/>
                            </a:lnTo>
                            <a:lnTo>
                              <a:pt x="974" y="41"/>
                            </a:lnTo>
                            <a:lnTo>
                              <a:pt x="984" y="41"/>
                            </a:lnTo>
                            <a:lnTo>
                              <a:pt x="989" y="38"/>
                            </a:lnTo>
                            <a:lnTo>
                              <a:pt x="993" y="38"/>
                            </a:lnTo>
                            <a:lnTo>
                              <a:pt x="1000" y="38"/>
                            </a:lnTo>
                            <a:lnTo>
                              <a:pt x="1008" y="38"/>
                            </a:lnTo>
                            <a:lnTo>
                              <a:pt x="1010" y="36"/>
                            </a:lnTo>
                            <a:lnTo>
                              <a:pt x="1015" y="36"/>
                            </a:lnTo>
                            <a:lnTo>
                              <a:pt x="1022" y="36"/>
                            </a:lnTo>
                            <a:lnTo>
                              <a:pt x="1029" y="36"/>
                            </a:lnTo>
                            <a:lnTo>
                              <a:pt x="1034" y="36"/>
                            </a:lnTo>
                            <a:lnTo>
                              <a:pt x="1041" y="36"/>
                            </a:lnTo>
                            <a:lnTo>
                              <a:pt x="1048" y="36"/>
                            </a:lnTo>
                            <a:lnTo>
                              <a:pt x="1055" y="36"/>
                            </a:lnTo>
                            <a:lnTo>
                              <a:pt x="1060" y="36"/>
                            </a:lnTo>
                            <a:lnTo>
                              <a:pt x="1065" y="36"/>
                            </a:lnTo>
                            <a:lnTo>
                              <a:pt x="1072" y="38"/>
                            </a:lnTo>
                            <a:lnTo>
                              <a:pt x="1077" y="41"/>
                            </a:lnTo>
                            <a:lnTo>
                              <a:pt x="1084" y="41"/>
                            </a:lnTo>
                            <a:lnTo>
                              <a:pt x="1088" y="41"/>
                            </a:lnTo>
                            <a:lnTo>
                              <a:pt x="1096" y="46"/>
                            </a:lnTo>
                            <a:lnTo>
                              <a:pt x="1100" y="48"/>
                            </a:lnTo>
                            <a:lnTo>
                              <a:pt x="1110" y="50"/>
                            </a:lnTo>
                            <a:lnTo>
                              <a:pt x="1117" y="55"/>
                            </a:lnTo>
                            <a:lnTo>
                              <a:pt x="1124" y="62"/>
                            </a:lnTo>
                            <a:lnTo>
                              <a:pt x="1134" y="69"/>
                            </a:lnTo>
                            <a:lnTo>
                              <a:pt x="1138" y="77"/>
                            </a:lnTo>
                            <a:lnTo>
                              <a:pt x="1143" y="86"/>
                            </a:lnTo>
                            <a:lnTo>
                              <a:pt x="1148" y="91"/>
                            </a:lnTo>
                            <a:lnTo>
                              <a:pt x="1153" y="100"/>
                            </a:lnTo>
                            <a:lnTo>
                              <a:pt x="1155" y="105"/>
                            </a:lnTo>
                            <a:lnTo>
                              <a:pt x="1157" y="115"/>
                            </a:lnTo>
                            <a:lnTo>
                              <a:pt x="1160" y="119"/>
                            </a:lnTo>
                            <a:lnTo>
                              <a:pt x="1162" y="127"/>
                            </a:lnTo>
                            <a:lnTo>
                              <a:pt x="1164" y="134"/>
                            </a:lnTo>
                            <a:lnTo>
                              <a:pt x="1164" y="138"/>
                            </a:lnTo>
                            <a:lnTo>
                              <a:pt x="1286" y="169"/>
                            </a:lnTo>
                            <a:lnTo>
                              <a:pt x="1459" y="250"/>
                            </a:lnTo>
                            <a:lnTo>
                              <a:pt x="1454" y="250"/>
                            </a:lnTo>
                            <a:lnTo>
                              <a:pt x="1445" y="250"/>
                            </a:lnTo>
                            <a:lnTo>
                              <a:pt x="1438" y="250"/>
                            </a:lnTo>
                            <a:lnTo>
                              <a:pt x="1433" y="250"/>
                            </a:lnTo>
                            <a:lnTo>
                              <a:pt x="1428" y="250"/>
                            </a:lnTo>
                            <a:lnTo>
                              <a:pt x="1421" y="250"/>
                            </a:lnTo>
                            <a:lnTo>
                              <a:pt x="1416" y="250"/>
                            </a:lnTo>
                            <a:lnTo>
                              <a:pt x="1409" y="248"/>
                            </a:lnTo>
                            <a:lnTo>
                              <a:pt x="1402" y="248"/>
                            </a:lnTo>
                            <a:lnTo>
                              <a:pt x="1395" y="246"/>
                            </a:lnTo>
                            <a:lnTo>
                              <a:pt x="1385" y="246"/>
                            </a:lnTo>
                            <a:lnTo>
                              <a:pt x="1378" y="246"/>
                            </a:lnTo>
                            <a:lnTo>
                              <a:pt x="1371" y="246"/>
                            </a:lnTo>
                            <a:lnTo>
                              <a:pt x="1362" y="246"/>
                            </a:lnTo>
                            <a:lnTo>
                              <a:pt x="1355" y="246"/>
                            </a:lnTo>
                            <a:lnTo>
                              <a:pt x="1345" y="246"/>
                            </a:lnTo>
                            <a:lnTo>
                              <a:pt x="1336" y="246"/>
                            </a:lnTo>
                            <a:lnTo>
                              <a:pt x="1328" y="243"/>
                            </a:lnTo>
                            <a:lnTo>
                              <a:pt x="1319" y="243"/>
                            </a:lnTo>
                            <a:lnTo>
                              <a:pt x="1309" y="243"/>
                            </a:lnTo>
                            <a:lnTo>
                              <a:pt x="1300" y="243"/>
                            </a:lnTo>
                            <a:lnTo>
                              <a:pt x="1288" y="243"/>
                            </a:lnTo>
                            <a:lnTo>
                              <a:pt x="1281" y="243"/>
                            </a:lnTo>
                            <a:lnTo>
                              <a:pt x="1269" y="241"/>
                            </a:lnTo>
                            <a:lnTo>
                              <a:pt x="1257" y="241"/>
                            </a:lnTo>
                            <a:lnTo>
                              <a:pt x="1245" y="241"/>
                            </a:lnTo>
                            <a:lnTo>
                              <a:pt x="1233" y="241"/>
                            </a:lnTo>
                            <a:lnTo>
                              <a:pt x="1221" y="238"/>
                            </a:lnTo>
                            <a:lnTo>
                              <a:pt x="1210" y="238"/>
                            </a:lnTo>
                            <a:lnTo>
                              <a:pt x="1198" y="238"/>
                            </a:lnTo>
                            <a:lnTo>
                              <a:pt x="1188" y="238"/>
                            </a:lnTo>
                            <a:lnTo>
                              <a:pt x="1174" y="238"/>
                            </a:lnTo>
                            <a:lnTo>
                              <a:pt x="1162" y="238"/>
                            </a:lnTo>
                            <a:lnTo>
                              <a:pt x="1150" y="238"/>
                            </a:lnTo>
                            <a:lnTo>
                              <a:pt x="1138" y="238"/>
                            </a:lnTo>
                            <a:lnTo>
                              <a:pt x="1124" y="238"/>
                            </a:lnTo>
                            <a:lnTo>
                              <a:pt x="1112" y="238"/>
                            </a:lnTo>
                            <a:lnTo>
                              <a:pt x="1098" y="238"/>
                            </a:lnTo>
                            <a:lnTo>
                              <a:pt x="1086" y="238"/>
                            </a:lnTo>
                            <a:lnTo>
                              <a:pt x="1072" y="238"/>
                            </a:lnTo>
                            <a:lnTo>
                              <a:pt x="1057" y="238"/>
                            </a:lnTo>
                            <a:lnTo>
                              <a:pt x="1046" y="238"/>
                            </a:lnTo>
                            <a:lnTo>
                              <a:pt x="1031" y="238"/>
                            </a:lnTo>
                            <a:lnTo>
                              <a:pt x="1015" y="238"/>
                            </a:lnTo>
                            <a:lnTo>
                              <a:pt x="1003" y="238"/>
                            </a:lnTo>
                            <a:lnTo>
                              <a:pt x="989" y="238"/>
                            </a:lnTo>
                            <a:lnTo>
                              <a:pt x="974" y="241"/>
                            </a:lnTo>
                            <a:lnTo>
                              <a:pt x="960" y="241"/>
                            </a:lnTo>
                            <a:lnTo>
                              <a:pt x="946" y="241"/>
                            </a:lnTo>
                            <a:lnTo>
                              <a:pt x="932" y="241"/>
                            </a:lnTo>
                            <a:lnTo>
                              <a:pt x="917" y="243"/>
                            </a:lnTo>
                            <a:lnTo>
                              <a:pt x="903" y="243"/>
                            </a:lnTo>
                            <a:lnTo>
                              <a:pt x="889" y="246"/>
                            </a:lnTo>
                            <a:lnTo>
                              <a:pt x="875" y="246"/>
                            </a:lnTo>
                            <a:lnTo>
                              <a:pt x="863" y="248"/>
                            </a:lnTo>
                            <a:lnTo>
                              <a:pt x="846" y="248"/>
                            </a:lnTo>
                            <a:lnTo>
                              <a:pt x="832" y="248"/>
                            </a:lnTo>
                            <a:lnTo>
                              <a:pt x="815" y="250"/>
                            </a:lnTo>
                            <a:lnTo>
                              <a:pt x="801" y="250"/>
                            </a:lnTo>
                            <a:lnTo>
                              <a:pt x="784" y="250"/>
                            </a:lnTo>
                            <a:lnTo>
                              <a:pt x="768" y="250"/>
                            </a:lnTo>
                            <a:lnTo>
                              <a:pt x="751" y="250"/>
                            </a:lnTo>
                            <a:lnTo>
                              <a:pt x="737" y="253"/>
                            </a:lnTo>
                            <a:lnTo>
                              <a:pt x="718" y="253"/>
                            </a:lnTo>
                            <a:lnTo>
                              <a:pt x="701" y="253"/>
                            </a:lnTo>
                            <a:lnTo>
                              <a:pt x="684" y="253"/>
                            </a:lnTo>
                            <a:lnTo>
                              <a:pt x="670" y="255"/>
                            </a:lnTo>
                            <a:lnTo>
                              <a:pt x="651" y="255"/>
                            </a:lnTo>
                            <a:lnTo>
                              <a:pt x="635" y="255"/>
                            </a:lnTo>
                            <a:lnTo>
                              <a:pt x="616" y="255"/>
                            </a:lnTo>
                            <a:lnTo>
                              <a:pt x="599" y="257"/>
                            </a:lnTo>
                            <a:lnTo>
                              <a:pt x="580" y="257"/>
                            </a:lnTo>
                            <a:lnTo>
                              <a:pt x="563" y="257"/>
                            </a:lnTo>
                            <a:lnTo>
                              <a:pt x="544" y="260"/>
                            </a:lnTo>
                            <a:lnTo>
                              <a:pt x="528" y="260"/>
                            </a:lnTo>
                            <a:lnTo>
                              <a:pt x="511" y="260"/>
                            </a:lnTo>
                            <a:lnTo>
                              <a:pt x="492" y="260"/>
                            </a:lnTo>
                            <a:lnTo>
                              <a:pt x="473" y="260"/>
                            </a:lnTo>
                            <a:lnTo>
                              <a:pt x="459" y="262"/>
                            </a:lnTo>
                            <a:lnTo>
                              <a:pt x="437" y="262"/>
                            </a:lnTo>
                            <a:lnTo>
                              <a:pt x="423" y="262"/>
                            </a:lnTo>
                            <a:lnTo>
                              <a:pt x="404" y="262"/>
                            </a:lnTo>
                            <a:lnTo>
                              <a:pt x="387" y="265"/>
                            </a:lnTo>
                            <a:lnTo>
                              <a:pt x="371" y="265"/>
                            </a:lnTo>
                            <a:lnTo>
                              <a:pt x="354" y="265"/>
                            </a:lnTo>
                            <a:lnTo>
                              <a:pt x="337" y="265"/>
                            </a:lnTo>
                            <a:lnTo>
                              <a:pt x="321" y="267"/>
                            </a:lnTo>
                            <a:lnTo>
                              <a:pt x="304" y="267"/>
                            </a:lnTo>
                            <a:lnTo>
                              <a:pt x="288" y="267"/>
                            </a:lnTo>
                            <a:lnTo>
                              <a:pt x="273" y="267"/>
                            </a:lnTo>
                            <a:lnTo>
                              <a:pt x="257" y="267"/>
                            </a:lnTo>
                            <a:lnTo>
                              <a:pt x="240" y="267"/>
                            </a:lnTo>
                            <a:lnTo>
                              <a:pt x="228" y="267"/>
                            </a:lnTo>
                            <a:lnTo>
                              <a:pt x="214" y="267"/>
                            </a:lnTo>
                            <a:lnTo>
                              <a:pt x="200" y="269"/>
                            </a:lnTo>
                            <a:lnTo>
                              <a:pt x="183" y="269"/>
                            </a:lnTo>
                            <a:lnTo>
                              <a:pt x="169" y="269"/>
                            </a:lnTo>
                            <a:lnTo>
                              <a:pt x="157" y="269"/>
                            </a:lnTo>
                            <a:lnTo>
                              <a:pt x="145" y="272"/>
                            </a:lnTo>
                            <a:lnTo>
                              <a:pt x="133" y="272"/>
                            </a:lnTo>
                            <a:lnTo>
                              <a:pt x="121" y="272"/>
                            </a:lnTo>
                            <a:lnTo>
                              <a:pt x="109" y="272"/>
                            </a:lnTo>
                            <a:lnTo>
                              <a:pt x="100" y="272"/>
                            </a:lnTo>
                            <a:lnTo>
                              <a:pt x="88" y="272"/>
                            </a:lnTo>
                            <a:lnTo>
                              <a:pt x="78" y="272"/>
                            </a:lnTo>
                            <a:lnTo>
                              <a:pt x="69" y="272"/>
                            </a:lnTo>
                            <a:lnTo>
                              <a:pt x="62" y="274"/>
                            </a:lnTo>
                            <a:lnTo>
                              <a:pt x="52" y="274"/>
                            </a:lnTo>
                            <a:lnTo>
                              <a:pt x="45" y="274"/>
                            </a:lnTo>
                            <a:lnTo>
                              <a:pt x="40" y="274"/>
                            </a:lnTo>
                            <a:lnTo>
                              <a:pt x="33" y="274"/>
                            </a:lnTo>
                            <a:lnTo>
                              <a:pt x="24" y="274"/>
                            </a:lnTo>
                            <a:lnTo>
                              <a:pt x="14" y="274"/>
                            </a:lnTo>
                            <a:lnTo>
                              <a:pt x="12" y="274"/>
                            </a:lnTo>
                            <a:lnTo>
                              <a:pt x="10" y="274"/>
                            </a:lnTo>
                            <a:lnTo>
                              <a:pt x="0" y="231"/>
                            </a:lnTo>
                            <a:lnTo>
                              <a:pt x="0" y="231"/>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ID="Freeform 49" coordsize="1459,274" path="m0,231l0,229l10,229l14,229l21,229l31,229l40,229l45,229l50,229l55,229l62,229l69,229l74,229l81,229l88,229l95,229l102,229l112,229l119,229l126,229l136,229l145,229l155,229l164,229l174,229l183,229l193,229l202,229l214,229l223,229l235,229l245,226l257,226l266,226l280,226l290,226l304,226l316,226l328,226l340,226l352,226l366,224l378,224l390,224l404,224l418,224l433,224l444,222l459,222l473,222l487,222l501,222l516,222l530,222l547,222l561,219l575,217l589,217l604,217l620,215l635,215l649,215l665,215l677,215l694,215l708,215l722,215l737,212l751,212l765,212l779,212l796,212l808,212l822,212l837,212l848,212l863,212l877,212l891,212l903,212l915,212l929,212l943,212l953,212l967,212l979,212l993,212l1000,210l1012,210l1024,210l1034,210l1046,210l1055,210l1065,210l1077,210l1086,210l1096,210l1103,210l1112,210l1122,210l1129,210l1136,210l1145,212l1150,212l1157,212l1162,212l1169,212l1179,212l1188,212l1193,212l1198,212l1200,212l1205,212l1200,210l1198,210l1195,205l1188,200l1179,196l1169,188l1160,186l1155,181l1145,179l1138,177l1131,172l1122,167l1110,162l1100,160l1093,155l1088,155l1081,153l1074,150l1069,148l1062,148l1055,146l1048,143l1041,141l1034,138l1027,136l1019,136l1010,134l1003,131l996,129l986,129l977,127l970,124l960,124l953,122l943,119l934,119l924,117l915,117l903,115l894,115l882,112l872,110l860,110l848,110l837,107l827,107l813,105l803,105l791,105l779,105l765,103l756,103l744,103l732,103l720,103l708,100l696,100l684,100l673,100l661,100l649,100l637,100l623,100l611,100l601,100l589,100l577,100l568,100l556,100l547,100l535,100l525,100l513,100l504,100l492,100l482,100l473,100l463,100l454,100l444,100l435,100l428,100l418,100l414,100l404,100l399,103l392,103l385,103l380,103l376,103l364,103l357,105l349,105l345,105l342,105l342,105l105,138l105,136l107,134l109,129l114,124l119,115l128,110l136,100l145,91l150,86l155,81l162,77l169,72l176,67l181,62l188,60l195,55l202,50l207,48l216,46l226,41l231,38l240,36l250,36l257,34l266,31l273,31l280,29l290,29l299,29l309,29l316,31l326,31l333,31l342,34l349,36l359,36l366,38l376,41l380,43l390,46l397,48l404,50l411,53l416,55l428,60l437,65l444,65l452,69l454,72l459,72l459,72l468,69l473,67l482,65l490,62l501,62l504,60l511,60l516,55l523,55l528,53l535,53l539,50l547,50l554,48l561,48l568,46l575,46l582,41l589,41l597,41l606,38l611,36l620,36l627,34l637,31l644,29l651,29l661,27l670,27l675,24l684,22l692,22l701,19l708,17l718,17l725,15l734,15l741,12l749,12l756,10l763,10l770,7l779,7l787,5l796,5l801,5l810,3l815,3l822,3l827,3l834,3l841,3l848,3l858,0l870,0l877,0l886,0l896,0l903,3l910,3l915,5l924,7l936,12l941,17l948,22l951,29l953,38l953,46l953,48l953,46l955,46l960,46l967,43l974,41l984,41l989,38l993,38l1000,38l1008,38l1010,36l1015,36l1022,36l1029,36l1034,36l1041,36l1048,36l1055,36l1060,36l1065,36l1072,38l1077,41l1084,41l1088,41l1096,46l1100,48l1110,50l1117,55l1124,62l1134,69l1138,77l1143,86l1148,91l1153,100l1155,105l1157,115l1160,119l1162,127l1164,134l1164,138l1286,169l1459,250l1454,250l1445,250l1438,250l1433,250l1428,250l1421,250l1416,250l1409,248l1402,248l1395,246l1385,246l1378,246l1371,246l1362,246l1355,246l1345,246l1336,246l1328,243l1319,243l1309,243l1300,243l1288,243l1281,243l1269,241l1257,241l1245,241l1233,241l1221,238l1210,238l1198,238l1188,238l1174,238l1162,238l1150,238l1138,238l1124,238l1112,238l1098,238l1086,238l1072,238l1057,238l1046,238l1031,238l1015,238l1003,238l989,238l974,241l960,241l946,241l932,241l917,243l903,243l889,246l875,246l863,248l846,248l832,248l815,250l801,250l784,250l768,250l751,250l737,253l718,253l701,253l684,253l670,255l651,255l635,255l616,255l599,257l580,257l563,257l544,260l528,260l511,260l492,260l473,260l459,262l437,262l423,262l404,262l387,265l371,265l354,265l337,265l321,267l304,267l288,267l273,267l257,267l240,267l228,267l214,267l200,269l183,269l169,269l157,269l145,272l133,272l121,272l109,272l100,272l88,272l78,272l69,272l62,274l52,274l45,274l40,274l33,274l24,274l14,274l12,274l10,274l0,231l0,231xe" fillcolor="#ffcc00" stroked="f" o:allowincell="f" style="position:absolute;margin-left:3.55pt;margin-top:2.15pt;width:72.9pt;height:8.95pt;mso-wrap-style:none;v-text-anchor:middle">
              <v:fill o:detectmouseclick="t" type="solid" color2="#0033ff"/>
              <v:stroke color="#3465a4" joinstyle="round" endcap="flat"/>
              <w10:wrap type="none"/>
            </v:shape>
          </w:pict>
        </mc:Fallback>
      </mc:AlternateContent>
    </w:r>
    <w:r>
      <w:rPr>
        <w:rFonts w:eastAsia="Arial" w:cs="Arial" w:ascii="Arial" w:hAnsi="Arial"/>
        <w:b/>
        <w:color w:val="000080"/>
        <w:sz w:val="18"/>
        <w:szCs w:val="18"/>
      </w:rPr>
      <w:t xml:space="preserve">                 </w:t>
    </w:r>
    <w:hyperlink r:id="rId1">
      <w:r>
        <w:rPr>
          <w:rStyle w:val="InternetLink"/>
          <w:rFonts w:cs="Arial" w:ascii="Arial" w:hAnsi="Arial"/>
          <w:b/>
          <w:sz w:val="18"/>
          <w:szCs w:val="18"/>
        </w:rPr>
        <w:t>www.umatillacountyswcd.com</w:t>
      </w:r>
    </w:hyperlin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Century Gothic" w:hAnsi="Century Gothic" w:cs="Century Gothic"/>
      <w:b/>
      <w:color w:val="000066"/>
      <w:spacing w:val="30"/>
      <w:sz w:val="48"/>
      <w:szCs w:val="48"/>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InternetLink">
    <w:name w:val="Hyperlink"/>
    <w:rPr>
      <w:color w:val="0000FF"/>
      <w:u w:val="single"/>
    </w:rPr>
  </w:style>
  <w:style w:type="character" w:styleId="BalloonTextChar">
    <w:name w:val="Balloon Text Char"/>
    <w:qFormat/>
    <w:rPr>
      <w:color w:val="000000"/>
      <w:kern w:val="2"/>
      <w:sz w:val="0"/>
      <w:szCs w:val="0"/>
    </w:rPr>
  </w:style>
  <w:style w:type="character" w:styleId="DocumentMapChar">
    <w:name w:val="Document Map Char"/>
    <w:qFormat/>
    <w:rPr>
      <w:color w:val="000000"/>
      <w:kern w:val="2"/>
      <w:sz w:val="0"/>
      <w:szCs w:val="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Letter1">
    <w:name w:val="Letter1"/>
    <w:basedOn w:val="Normal"/>
    <w:qFormat/>
    <w:pPr>
      <w:spacing w:lineRule="exact" w:line="220" w:before="0" w:after="0"/>
    </w:pPr>
    <w:rPr>
      <w:color w:val="000000"/>
      <w:kern w:val="0"/>
      <w:sz w:val="22"/>
      <w:szCs w:val="24"/>
      <w:lang w:val="en-US" w:eastAsia="en-US"/>
    </w:rPr>
  </w:style>
  <w:style w:type="paragraph" w:styleId="DocumentMap">
    <w:name w:val="Document Map"/>
    <w:basedOn w:val="Normal"/>
    <w:qFormat/>
    <w:pPr>
      <w:shd w:fill="000080" w:val="clear"/>
    </w:pPr>
    <w:rPr>
      <w:rFonts w:ascii="Tahoma" w:hAnsi="Tahoma" w:cs="Tahoma"/>
    </w:rPr>
  </w:style>
  <w:style w:type="paragraph" w:styleId="InsideAddress">
    <w:name w:val="Inside Address"/>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matillacountyswcd.com/" TargetMode="Externa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34:00Z</dcterms:created>
  <dc:creator>Kyle Waggoner</dc:creator>
  <dc:description/>
  <cp:keywords/>
  <dc:language>en-US</dc:language>
  <cp:lastModifiedBy>District Manager</cp:lastModifiedBy>
  <cp:lastPrinted>2023-08-14T11:21:00Z</cp:lastPrinted>
  <dcterms:modified xsi:type="dcterms:W3CDTF">2024-02-13T16:42:00Z</dcterms:modified>
  <cp:revision>119</cp:revision>
  <dc:subject/>
  <dc:title> </dc:title>
</cp:coreProperties>
</file>